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ge">
                  <wp:posOffset>10303510</wp:posOffset>
                </wp:positionV>
                <wp:extent cx="14605" cy="15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0pt;mso-wrap-distance-right:0pt;mso-wrap-distance-top:0pt;mso-wrap-distance-bottom:0pt;margin-top:811.3pt;mso-position-vertical-relative:page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63"/>
                        <w:shd w:fill="auto" w:val="clear"/>
                        <w:spacing w:lineRule="exact" w:line="250" w:before="0" w:after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6390" cy="9419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3110</wp:posOffset>
                </wp:positionH>
                <wp:positionV relativeFrom="page">
                  <wp:posOffset>407035</wp:posOffset>
                </wp:positionV>
                <wp:extent cx="6468745" cy="101098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1010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7091" w:leader="none"/>
                              </w:tabs>
                              <w:spacing w:lineRule="exact" w:line="322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исполнитель"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 - МБДОУ «Чепчуговский детский сад «Ромашка» , осуществляющее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образовательную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деятельность и предоставляющее платные услуги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обучающемуся;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-"недостаток платных услуг"</w:t>
                            </w:r>
                            <w:r>
                              <w:rPr>
                                <w:rStyle w:val="WW0pt"/>
                                <w:sz w:val="24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 несоответствие платных услуг обязательным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требованиям,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предусмотренным законом либо в установленном им порядке, или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условиям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договора (при их отсутствии или неполноте условий обычно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предъявляемым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требованиям), или целям, для которых платные услуги обычно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используются, или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целям, о которых исполнитель был поставлен в известность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заказчиком при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заключении договора, в том числе оказания их не в полном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объеме,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предусмотренном образовательными программами (частью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образовательной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программы);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exact" w:line="322"/>
                              <w:ind w:left="40" w:righ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"обучающийся"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 - физическое лицо, осваивающее образовательную программу; </w:t>
                            </w: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-"существенный недостаток платных услуг"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 -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exact" w:line="322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Плат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exact" w:line="322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МБДОУ «Чепчуговский  детский сад «Ромашка» , осуществляющее образовательную деятельность за счет бюджетных ассигнований федерального бюджета, бюджетов субъектов Российской Федерации, местных бюджетов, вправе осуществлять за счет средств физических и (или) юридических лиц платные услуги, не предусмотренные установленным государственным или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exact" w:line="322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Разработка порядка определения платы для физических и юридических лиц за услуги (работы), относящиеся к основным видам деятельности федерального бюджетного учреждения, оказываемые им сверх установленного государственного задания, в части предоставления платных услуг осуществляется учредителем –  МКУ Исполнительный комитет Высокогорского муниципального района Республики Татарстан» 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exact" w:line="322"/>
                              <w:ind w:left="40" w:right="40" w:hanging="0"/>
                              <w:rPr>
                                <w:rStyle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Стоимость платных услуг в МБДОУ «Чепчуговский  детский сад «Ромашка», определяется с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учетом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возмещения затрат на реализацию соответствующей программы на основании проведенных маркетинговых исследований и утверждается в российских рублях на основании прейскуранта, утвержденного  МКУ « Отдел образования Высокогорского муниципального района Республики Татарстан» Стоимость платных услуг включает в себя все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издержки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Исполнителя по оказанию платных услуг, включая стоимость учебников,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учебных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пособий, учебно-методических материалов и средств обучения и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воспитани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и т. п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Отказ заказчика от предлагаемых ему исполнителем дополнительных платных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услуг,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не предусмотренных в ранее заключенном сторонами договором, не может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быть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причиной изменения объема и условий, уже предоставляемых ему исполнителем образовательных услуг по ранее заключенному договору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spacing w:lineRule="exact" w:line="322"/>
                              <w:ind w:left="40" w:right="40" w:hanging="0"/>
                              <w:rPr/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Исполнитель обязан обеспечить заказчику и обучающемуся оказание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платных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услуг в полном объеме в соответствии с программами (частью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программы)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и условиями договора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Исполнитель вправе снизить стоимость платных услуг по договору с учетом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покрыти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недостающей стоимости платных услуг за счет собственных средств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исполнителя,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в том числе средств, полученных от приносящей доход деятельности,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добровольных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пожертвований и целевых взносов физических и (или) юридических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лиц.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Основани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и порядок снижения стоимости платных услуг устанавливаются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локальным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нормативным актом и доводятся до сведения заказчика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exact" w:line="322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1.12. Увеличение стоимости платных услуг после заключения договора не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допускается,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за исключением увеличения стоимости указанных услуг с учетом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уровн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инфляции, предусмотренного основными характеристиками федерального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бюджета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на очере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796.05pt;mso-wrap-distance-left:0pt;mso-wrap-distance-right:0pt;mso-wrap-distance-top:0pt;mso-wrap-distance-bottom:0pt;margin-top:32.0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7091" w:leader="none"/>
                        </w:tabs>
                        <w:spacing w:lineRule="exact" w:line="322"/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32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Style w:val="42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Style w:val="0pt"/>
                          <w:sz w:val="24"/>
                          <w:szCs w:val="24"/>
                        </w:rPr>
                        <w:t>исполнитель"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 - МБДОУ «Чепчуговский детский сад «Ромашка» , осуществляющее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образовательную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деятельность и предоставляющее платные услуги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>обучающемуся;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-"недостаток платных услуг"</w:t>
                      </w:r>
                      <w:r>
                        <w:rPr>
                          <w:rStyle w:val="WW0pt"/>
                          <w:sz w:val="24"/>
                          <w:szCs w:val="24"/>
                        </w:rPr>
                        <w:t xml:space="preserve"> -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 несоответствие платных услуг обязательным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требованиям,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предусмотренным законом либо в установленном им порядке, или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условиям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договора (при их отсутствии или неполноте условий обычно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предъявляемым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требованиям), или целям, для которых платные услуги обычно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используются, или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целям, о которых исполнитель был поставлен в известность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заказчиком при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заключении договора, в том числе оказания их не в полном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объеме,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предусмотренном образовательными программами (частью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образовательной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программы);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94" w:leader="none"/>
                        </w:tabs>
                        <w:spacing w:lineRule="exact" w:line="322"/>
                        <w:ind w:left="40" w:right="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sz w:val="24"/>
                          <w:szCs w:val="24"/>
                        </w:rPr>
                        <w:t>"обучающийся"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 - физическое лицо, осваивающее образовательную программу; </w:t>
                      </w:r>
                      <w:r>
                        <w:rPr>
                          <w:rStyle w:val="0pt"/>
                          <w:sz w:val="24"/>
                          <w:szCs w:val="24"/>
                        </w:rPr>
                        <w:t>-"существенный недостаток платных услуг"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 -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60" w:leader="none"/>
                        </w:tabs>
                        <w:spacing w:lineRule="exact" w:line="322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Плат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60" w:leader="none"/>
                        </w:tabs>
                        <w:spacing w:lineRule="exact" w:line="322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МБДОУ «Чепчуговский  детский сад «Ромашка» , осуществляющее образовательную деятельность за счет бюджетных ассигнований федерального бюджета, бюджетов субъектов Российской Федерации, местных бюджетов, вправе осуществлять за счет средств физических и (или) юридических лиц платные услуги, не предусмотренные установленным государственным или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60" w:leader="none"/>
                        </w:tabs>
                        <w:spacing w:lineRule="exact" w:line="322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Разработка порядка определения платы для физических и юридических лиц за услуги (работы), относящиеся к основным видам деятельности федерального бюджетного учреждения, оказываемые им сверх установленного государственного задания, в части предоставления платных услуг осуществляется учредителем –  МКУ Исполнительный комитет Высокогорского муниципального района Республики Татарстан» 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60" w:leader="none"/>
                        </w:tabs>
                        <w:spacing w:lineRule="exact" w:line="322"/>
                        <w:ind w:left="40" w:right="40" w:hanging="0"/>
                        <w:rPr>
                          <w:rStyle w:val="12"/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Стоимость платных услуг в МБДОУ «Чепчуговский  детский сад «Ромашка», определяется с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учетом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возмещения затрат на реализацию соответствующей программы на основании проведенных маркетинговых исследований и утверждается в российских рублях на основании прейскуранта, утвержденного  МКУ « Отдел образования Высокогорского муниципального района Республики Татарстан» Стоимость платных услуг включает в себя все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издержки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Исполнителя по оказанию платных услуг, включая стоимость учебников,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учебных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пособий, учебно-методических материалов и средств обучения и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воспитани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и т. п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77" w:leader="none"/>
                        </w:tabs>
                        <w:spacing w:lineRule="exact" w:line="322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Отказ заказчика от предлагаемых ему исполнителем дополнительных платных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услуг,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не предусмотренных в ранее заключенном сторонами договором, не может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быть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причиной изменения объема и условий, уже предоставляемых ему исполнителем образовательных услуг по ранее заключенному договору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4"/>
                        </w:numPr>
                        <w:shd w:fill="auto" w:val="clear"/>
                        <w:spacing w:lineRule="exact" w:line="322"/>
                        <w:ind w:left="40" w:right="40" w:hanging="0"/>
                        <w:rPr/>
                      </w:pP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Исполнитель обязан обеспечить заказчику и обучающемуся оказание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платных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услуг в полном объеме в соответствии с программами (частью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программы)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и условиями договора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77" w:leader="none"/>
                        </w:tabs>
                        <w:spacing w:lineRule="exact" w:line="322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Исполнитель вправе снизить стоимость платных услуг по договору с учетом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покрыти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недостающей стоимости платных услуг за счет собственных средств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исполнителя,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в том числе средств, полученных от приносящей доход деятельности,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добровольных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пожертвований и целевых взносов физических и (или) юридических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лиц.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Основани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и порядок снижения стоимости платных услуг устанавливаются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локальным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нормативным актом и доводятся до сведения заказчика.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560" w:leader="none"/>
                        </w:tabs>
                        <w:spacing w:lineRule="exact" w:line="322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1.12. Увеличение стоимости платных услуг после заключения договора не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допускается,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за исключением увеличения стоимости указанных услуг с учетом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уровн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инфляции, предусмотренного основными характеристиками федерального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бюджета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на очеред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4690</wp:posOffset>
                </wp:positionH>
                <wp:positionV relativeFrom="page">
                  <wp:posOffset>325120</wp:posOffset>
                </wp:positionV>
                <wp:extent cx="6426835" cy="98215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982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spacing w:lineRule="exact" w:line="322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финансовый год и плановый период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1.13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Платные услуги предоставляются с целью всестороннего удовлетворения потребностей граждан и носят дополнительный характер по отношению к основным образовательным, оздоровительным и иным программам государственного стандарта. Дополнительное образование направлено на формирование и развитие творческих способностей обучающихся, удовлетворение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их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индивидуальных потребностей в интеллектуальном, нравственном и физическом совершенствовании, формировании культуры и безопасного образа жизни, укрепление здоровья, а также на организацию их свободного времени; обеспечивает их адаптацию к жизни в обществе, выявление и поддержку детей, проявивших выдающиеся способности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Платные услуги оказываются на принципах: добровольности, доступности, планируемое, нормированное, контролируемости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 w:before="0" w:after="300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Платные услуги проводятся по дополни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гуманитарной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1"/>
                            <w:r>
                              <w:rPr>
                                <w:rStyle w:val="26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. Условия оказания платных услуг.</w:t>
                            </w:r>
                            <w:bookmarkEnd w:id="0"/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322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Исполнитель самостоятельно определяет возможность оказания платных услуг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зависимости от кадрового потенциала, финансового обеспечения оказания платных услуг, наличия материально-технической базы и иных возможностей исполнителя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322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Перечень платных услуг утверждается приказом исполнителя в соответствии с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имеющимис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условиями и с учетом запросов и потребностей населения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Содержание образования в рамках оказываемых платных услуг определяется в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программах,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утверждаемых исполнителем самостоятельно. Исполнитель вправе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разрабатывать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и утверждать программы дополнительного образования для детей и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взрослых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2.4. Содержание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дополнительных образовательных/ общеразвивающих программ должно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быть выше, чем предусмотрено государственными образовательными стандартами и основной образовательной программой МБДОУ «Чепчуговский детский сад «Ромашка»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648" w:leader="none"/>
                              </w:tabs>
                              <w:spacing w:lineRule="exact" w:line="322"/>
                              <w:ind w:left="60" w:righ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2.5. Исполнитель обязан обеспечить оказание платных услуг в полном объеме в соответствии с условиями договора об оказании платных услуг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Прием воспитанников на обучение по дополнительным образовательным/ общеразвивающим программам осуществляется на основании заявления их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родителей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(законных представителей). Форма заявления утверждается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заведующим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МБДОУ «Чепчуговский  детский сад «Ромашка»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648" w:leader="none"/>
                              </w:tabs>
                              <w:spacing w:before="0" w:after="300"/>
                              <w:ind w:left="0" w:right="60" w:hanging="0"/>
                              <w:rPr>
                                <w:rStyle w:val="85pt0pt"/>
                                <w:b w:val="false"/>
                                <w:b w:val="false"/>
                                <w:bCs w:val="false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Лицо,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ответственное за прием документов, осуществляет регистрацию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поданных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заявлений о приеме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на обучение по дополнительным образовательным/общеразвивающим программам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в журнале регистрации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заявлений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166" w:leader="none"/>
                              </w:tabs>
                              <w:spacing w:lineRule="exact" w:line="317" w:before="0" w:after="300"/>
                              <w:ind w:left="384" w:right="60" w:hanging="38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bookmark2"/>
                            <w:r>
                              <w:rPr>
                                <w:rStyle w:val="26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нформация о платных услугах, порядок заключения договоров об образовании по дополнительным образовательным/общеразвивающим программам.</w:t>
                            </w:r>
                            <w:bookmarkEnd w:id="1"/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648" w:leader="none"/>
                              </w:tabs>
                              <w:ind w:left="60" w:righ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648" w:leader="none"/>
                              </w:tabs>
                              <w:spacing w:lineRule="exact" w:line="322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Исполнитель обязан довести до заказчика информацию, содержащую сведения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322"/>
                              <w:ind w:left="60" w:righ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о предоставлении платных образовательных услуг в порядке и объеме, которые предусмотрены Законом Российской Федерации "О защите прав потребителей"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Федеральным законом "Об образовании в Российской Федерации"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648" w:leader="none"/>
                              </w:tabs>
                              <w:spacing w:before="0" w:after="300"/>
                              <w:ind w:righ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/>
                              <w:ind w:left="384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773.35pt;mso-wrap-distance-left:0pt;mso-wrap-distance-right:0pt;mso-wrap-distance-top:0pt;mso-wrap-distance-bottom:0pt;margin-top:25.6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spacing w:lineRule="exact" w:line="322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финансовый год и плановый период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1.13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Платные услуги предоставляются с целью всестороннего удовлетворения потребностей граждан и носят дополнительный характер по отношению к основным образовательным, оздоровительным и иным программам государственного стандарта. Дополнительное образование направлено на формирование и развитие творческих способностей обучающихся, удовлетворение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их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индивидуальных потребностей в интеллектуальном, нравственном и физическом совершенствовании, формировании культуры и безопасного образа жизни, укрепление здоровья, а также на организацию их свободного времени; обеспечивает их адаптацию к жизни в обществе, выявление и поддержку детей, проявивших выдающиеся способности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77" w:leader="none"/>
                        </w:tabs>
                        <w:spacing w:lineRule="exact" w:line="322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Платные услуги оказываются на принципах: добровольности, доступности, планируемое, нормированное, контролируемости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77" w:leader="none"/>
                        </w:tabs>
                        <w:spacing w:lineRule="exact" w:line="322" w:before="0" w:after="300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Платные услуги проводятся по дополни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гуманитарной.</w:t>
                      </w:r>
                    </w:p>
                    <w:p>
                      <w:pPr>
                        <w:pStyle w:val="29"/>
                        <w:shd w:fill="auto" w:val="clear"/>
                        <w:spacing w:before="0" w:after="0"/>
                        <w:ind w:right="20" w:hanging="0"/>
                        <w:rPr>
                          <w:sz w:val="24"/>
                          <w:szCs w:val="24"/>
                        </w:rPr>
                      </w:pPr>
                      <w:bookmarkStart w:id="2" w:name="bookmark1"/>
                      <w:r>
                        <w:rPr>
                          <w:rStyle w:val="26"/>
                          <w:b w:val="false"/>
                          <w:bCs w:val="false"/>
                          <w:sz w:val="24"/>
                          <w:szCs w:val="24"/>
                        </w:rPr>
                        <w:t>2. Условия оказания платных услуг.</w:t>
                      </w:r>
                      <w:bookmarkEnd w:id="2"/>
                    </w:p>
                    <w:p>
                      <w:pPr>
                        <w:pStyle w:val="9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322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Исполнитель самостоятельно определяет возможность оказания платных услуг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зависимости от кадрового потенциала, финансового обеспечения оказания платных услуг, наличия материально-технической базы и иных возможностей исполнителя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322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Перечень платных услуг утверждается приказом исполнителя в соответствии с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имеющимис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условиями и с учетом запросов и потребностей населения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77" w:leader="none"/>
                        </w:tabs>
                        <w:spacing w:lineRule="exact" w:line="322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Содержание образования в рамках оказываемых платных услуг определяется в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программах,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утверждаемых исполнителем самостоятельно. Исполнитель вправе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разрабатывать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и утверждать программы дополнительного образования для детей и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>взрослых.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677" w:leader="none"/>
                        </w:tabs>
                        <w:spacing w:lineRule="exact" w:line="322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2.4. Содержание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дополнительных образовательных/ общеразвивающих программ должно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быть выше, чем предусмотрено государственными образовательными стандартами и основной образовательной программой МБДОУ «Чепчуговский детский сад «Ромашка»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648" w:leader="none"/>
                        </w:tabs>
                        <w:spacing w:lineRule="exact" w:line="322"/>
                        <w:ind w:left="60" w:righ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2.5. Исполнитель обязан обеспечить оказание платных услуг в полном объеме в соответствии с условиями договора об оказании платных услуг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ind w:left="0" w:righ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Прием воспитанников на обучение по дополнительным образовательным/ общеразвивающим программам осуществляется на основании заявления их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родителей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(законных представителей). Форма заявления утверждается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заведующим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МБДОУ «Чепчуговский  детский сад «Ромашка»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648" w:leader="none"/>
                        </w:tabs>
                        <w:spacing w:before="0" w:after="300"/>
                        <w:ind w:left="0" w:right="60" w:hanging="0"/>
                        <w:rPr>
                          <w:rStyle w:val="85pt0pt"/>
                          <w:b w:val="false"/>
                          <w:b w:val="false"/>
                          <w:bCs w:val="false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Лицо,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ответственное за прием документов, осуществляет регистрацию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поданных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заявлений о приеме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на обучение по дополнительным образовательным/общеразвивающим программам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в журнале регистрации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>заявлений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3166" w:leader="none"/>
                        </w:tabs>
                        <w:spacing w:lineRule="exact" w:line="317" w:before="0" w:after="300"/>
                        <w:ind w:left="384" w:right="60" w:hanging="384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3" w:name="bookmark2"/>
                      <w:r>
                        <w:rPr>
                          <w:rStyle w:val="26"/>
                          <w:b w:val="false"/>
                          <w:bCs w:val="false"/>
                          <w:sz w:val="24"/>
                          <w:szCs w:val="24"/>
                        </w:rPr>
                        <w:t>Информация о платных услугах, порядок заключения договоров об образовании по дополнительным образовательным/общеразвивающим программам.</w:t>
                      </w:r>
                      <w:bookmarkEnd w:id="3"/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648" w:leader="none"/>
                        </w:tabs>
                        <w:ind w:left="60" w:righ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648" w:leader="none"/>
                        </w:tabs>
                        <w:spacing w:lineRule="exact" w:line="322"/>
                        <w:ind w:lef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Исполнитель обязан довести до заказчика информацию, содержащую сведения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356" w:leader="none"/>
                        </w:tabs>
                        <w:spacing w:lineRule="exact" w:line="322"/>
                        <w:ind w:left="60" w:righ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о предоставлении платных образовательных услуг в порядке и объеме, которые предусмотрены Законом Российской Федерации "О защите прав потребителей"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Федеральным законом "Об образовании в Российской Федерации".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648" w:leader="none"/>
                        </w:tabs>
                        <w:spacing w:before="0" w:after="300"/>
                        <w:ind w:righ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677" w:leader="none"/>
                        </w:tabs>
                        <w:spacing w:lineRule="exact" w:line="322"/>
                        <w:ind w:left="384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835</wp:posOffset>
                </wp:positionH>
                <wp:positionV relativeFrom="page">
                  <wp:posOffset>244475</wp:posOffset>
                </wp:positionV>
                <wp:extent cx="6536690" cy="99402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994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648" w:leader="none"/>
                              </w:tabs>
                              <w:spacing w:lineRule="exact" w:line="322"/>
                              <w:ind w:left="60" w:righ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Информация, предусмотренная пп.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3.1 и 3.2 настоящего Положения,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предоставляется исполнителем в месте фактического осуществления образовательной деятельности, а также в месте нахождения филиала организации, осуществляющей образовательную деятельность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648" w:leader="none"/>
                              </w:tabs>
                              <w:spacing w:lineRule="exact" w:line="322"/>
                              <w:ind w:left="60" w:righ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Договор заключается в простой письменной форме и содержит следующие сведения: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322"/>
                              <w:ind w:left="60" w:righ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а)</w:t>
                              <w:tab/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полное наименование и фирменное наименование (при наличии) исполнителя -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юридического лица; фамилия, имя, отчество (при наличии) исполнителя -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индивидуального предпринимателя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322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б)</w:t>
                              <w:tab/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место нахождения или место жительства исполнителя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8"/>
                                <w:sz w:val="24"/>
                                <w:szCs w:val="24"/>
                                <w:lang w:val="ru-RU"/>
                              </w:rPr>
                              <w:t xml:space="preserve">в) 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наименование или фамилия, имя, отчество (при наличии) заказчика, телефон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322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 xml:space="preserve">(при 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наличии) заказчика и (или) законного представителя обучающегося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/>
                              <w:ind w:left="60" w:righ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г) 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место нахождения или место жительства заказчика и (или) законного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представителя обучающегося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/>
                              <w:ind w:left="60" w:righ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д) 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фамилия, имя, отчество (при наличии) представителя исполнителя и (или)</w:t>
                            </w: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 xml:space="preserve"> заказчика, 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реквизиты документа, удостоверяющего полномочия представителя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 xml:space="preserve">исполнителя 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и (или) заказчика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е) </w:t>
                            </w: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 xml:space="preserve">фамилия, 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имя, отчество (при наличии) обучающегося, его место жительства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250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 xml:space="preserve">телефон 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(указываются в случае оказания платных образовательных услуг в пользу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/>
                              <w:ind w:left="60" w:right="60" w:hanging="0"/>
                              <w:jc w:val="left"/>
                              <w:rPr>
                                <w:rStyle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 xml:space="preserve">обучающегося, 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не являющегося заказчиком по договору, при наличии);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/>
                              <w:ind w:left="60" w:right="60" w:hanging="0"/>
                              <w:jc w:val="left"/>
                              <w:rPr>
                                <w:rStyle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sz w:val="24"/>
                                <w:szCs w:val="24"/>
                              </w:rPr>
                              <w:t xml:space="preserve">ж) </w:t>
                            </w: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 xml:space="preserve">права, 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обязанности и ответственность исполнителя, заказчика и обучающегося;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250"/>
                              <w:ind w:left="40" w:hanging="0"/>
                              <w:jc w:val="left"/>
                              <w:rPr>
                                <w:rStyle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sz w:val="24"/>
                                <w:szCs w:val="24"/>
                              </w:rPr>
                              <w:t xml:space="preserve">з)  </w:t>
                            </w: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 xml:space="preserve">полная 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стоимость образовательных услуг по договору, порядок их оплаты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25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sz w:val="24"/>
                                <w:szCs w:val="24"/>
                              </w:rPr>
                              <w:t xml:space="preserve">и) 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сведения о лицензии на осуществление образовательной деятельности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lineRule="exact" w:line="322"/>
                              <w:ind w:left="40" w:right="40" w:hanging="0"/>
                              <w:jc w:val="left"/>
                              <w:rPr/>
                            </w:pP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(наименование лицензирующего органа, номер и дата регистрации лицензии), если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62"/>
                                <w:sz w:val="24"/>
                                <w:szCs w:val="24"/>
                              </w:rPr>
                              <w:t xml:space="preserve">иное </w:t>
                            </w: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 xml:space="preserve">не предусмотрено 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законодательством Российской Федерации;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lineRule="exact" w:line="322"/>
                              <w:ind w:left="40" w:right="40" w:hanging="0"/>
                              <w:jc w:val="left"/>
                              <w:rPr/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к)  </w:t>
                            </w: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>вид, уровень и (или) направленность образовательной программы (часть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 xml:space="preserve">образовательной 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программы определенных уровня, вида и (или) направленности):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160" w:leader="none"/>
                              </w:tabs>
                              <w:spacing w:lineRule="exact" w:line="322"/>
                              <w:ind w:left="40" w:righ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л) </w:t>
                            </w: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 xml:space="preserve">форма 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обучения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0pt"/>
                                <w:b w:val="false"/>
                                <w:sz w:val="24"/>
                                <w:szCs w:val="24"/>
                              </w:rPr>
                              <w:t>м)</w:t>
                            </w:r>
                            <w:r>
                              <w:rPr>
                                <w:rStyle w:val="115pt0p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 xml:space="preserve">сроки 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освоения образовательной программы или части образовательной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2"/>
                                <w:sz w:val="24"/>
                                <w:szCs w:val="24"/>
                              </w:rPr>
                              <w:t xml:space="preserve">программы </w:t>
                            </w:r>
                            <w:r>
                              <w:rPr>
                                <w:rStyle w:val="42"/>
                                <w:sz w:val="24"/>
                                <w:szCs w:val="24"/>
                              </w:rPr>
                              <w:t xml:space="preserve">по 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договору (продолжительность обучения по договору);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7"/>
                                <w:sz w:val="24"/>
                                <w:szCs w:val="24"/>
                              </w:rPr>
                              <w:t xml:space="preserve">и) </w:t>
                            </w:r>
                            <w:r>
                              <w:rPr>
                                <w:rStyle w:val="62"/>
                                <w:sz w:val="24"/>
                                <w:szCs w:val="24"/>
                              </w:rPr>
                              <w:t xml:space="preserve">порядок </w:t>
                            </w:r>
                            <w:r>
                              <w:rPr>
                                <w:rStyle w:val="32"/>
                                <w:sz w:val="24"/>
                                <w:szCs w:val="24"/>
                              </w:rPr>
                              <w:t>изменения и расторжения договора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ind w:left="40" w:right="40" w:hanging="0"/>
                              <w:rPr>
                                <w:rStyle w:val="WW73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b/>
                                <w:sz w:val="24"/>
                                <w:szCs w:val="24"/>
                              </w:rPr>
                              <w:t>о)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72"/>
                                <w:b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  <w:t>други</w:t>
                            </w:r>
                            <w:r>
                              <w:rPr>
                                <w:rStyle w:val="WW7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Style w:val="WW71"/>
                                <w:b/>
                                <w:bCs w:val="false"/>
                                <w:sz w:val="24"/>
                                <w:szCs w:val="24"/>
                              </w:rPr>
                              <w:t>необходимые сведения, связанные со спецификой оказываемых платных</w:t>
                            </w:r>
                            <w:r>
                              <w:rPr>
                                <w:rStyle w:val="WW72"/>
                                <w:b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WW73"/>
                                <w:b/>
                                <w:bCs w:val="false"/>
                                <w:sz w:val="24"/>
                                <w:szCs w:val="24"/>
                              </w:rPr>
                              <w:t>образовательных услуг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/>
                              <w:ind w:left="40" w:right="40" w:hanging="0"/>
                              <w:rPr>
                                <w:rStyle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73"/>
                                <w:b w:val="false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>3.5.</w:t>
                            </w:r>
                            <w:r>
                              <w:rPr>
                                <w:rStyle w:val="WW73"/>
                                <w:bCs w:val="false"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Договор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не может содержать условия, которые ограничивают права лиц,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имеющих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право на получение образования определенных уровня и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направленности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и подавших заявление о приеме на обучение (далее -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потребитель),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и обучающихся или снижают уровень предоставления им гарантий </w:t>
                            </w:r>
                            <w:r>
                              <w:rPr>
                                <w:rStyle w:val="7"/>
                                <w:sz w:val="24"/>
                                <w:szCs w:val="24"/>
                              </w:rPr>
                              <w:t xml:space="preserve">по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сравнению с условиями, установленными законодательством Российской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Федерации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об образовании. Если условия, ограничивающие права поступающих и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обучающихс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или снижающие уровень предоставления им гарантий, включены в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договор,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такие условия не подлежат применению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3.6. Для заключения договора с Заказчиком - физическим лицом последний представляет документ, удостоверяющий личность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/>
                              <w:ind w:left="142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Факт ознакомления Заказчика, являющимся родителем (законным представителем) воспитанника, посещающего МБДОУ «Чепчуговский  детский сад «Ромашка»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фиксируется в заявлении о приеме на обучение по образовательным программам дошкольного образования, факт ознакомления с документами, регламентирующими организацию и осуществление платных услуг,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фиксируетс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в заявлении о приеме на обучение по программам дополнительного образования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/>
                              <w:ind w:left="142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Договор заключается в двух идентичных экземплярах, один из которых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находитс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у Исполнителя, другой - у Заказчика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/>
                              <w:ind w:left="40" w:right="40" w:hanging="0"/>
                              <w:rPr>
                                <w:rStyle w:val="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322"/>
                              <w:ind w:left="40" w:right="40" w:hanging="0"/>
                              <w:rPr>
                                <w:rStyle w:val="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4"/>
                              <w:shd w:fill="auto" w:val="clear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/>
                              <w:ind w:left="60" w:righ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782.7pt;mso-wrap-distance-left:0pt;mso-wrap-distance-right:0pt;mso-wrap-distance-top:0pt;mso-wrap-distance-bottom:0pt;margin-top:19.2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648" w:leader="none"/>
                        </w:tabs>
                        <w:spacing w:lineRule="exact" w:line="322"/>
                        <w:ind w:left="60" w:righ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Информация, предусмотренная пп.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3.1 и 3.2 настоящего Положения,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предоставляется исполнителем в месте фактического осуществления образовательной деятельности, а также в месте нахождения филиала организации, осуществляющей образовательную деятельность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648" w:leader="none"/>
                        </w:tabs>
                        <w:spacing w:lineRule="exact" w:line="322"/>
                        <w:ind w:left="60" w:righ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Договор заключается в простой письменной форме и содержит следующие сведения: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356" w:leader="none"/>
                        </w:tabs>
                        <w:spacing w:lineRule="exact" w:line="322"/>
                        <w:ind w:left="60" w:righ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>а)</w:t>
                        <w:tab/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полное наименование и фирменное наименование (при наличии) исполнителя -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юридического лица; фамилия, имя, отчество (при наличии) исполнителя -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индивидуального предпринимателя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356" w:leader="none"/>
                        </w:tabs>
                        <w:spacing w:lineRule="exact" w:line="322"/>
                        <w:ind w:lef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>б)</w:t>
                        <w:tab/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место нахождения или место жительства исполнителя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/>
                        <w:ind w:lef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8"/>
                          <w:sz w:val="24"/>
                          <w:szCs w:val="24"/>
                          <w:lang w:val="ru-RU"/>
                        </w:rPr>
                        <w:t xml:space="preserve">в) </w:t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наименование или фамилия, имя, отчество (при наличии) заказчика, телефон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180" w:leader="none"/>
                        </w:tabs>
                        <w:spacing w:lineRule="exact" w:line="322"/>
                        <w:ind w:lef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2"/>
                          <w:sz w:val="24"/>
                          <w:szCs w:val="24"/>
                        </w:rPr>
                        <w:t xml:space="preserve">(при </w:t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наличии) заказчика и (или) законного представителя обучающегося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/>
                        <w:ind w:left="60" w:righ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г) </w:t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место нахождения или место жительства заказчика и (или) законного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представителя обучающегося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/>
                        <w:ind w:left="60" w:righ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д) </w:t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фамилия, имя, отчество (при наличии) представителя исполнителя и (или)</w:t>
                      </w:r>
                      <w:r>
                        <w:rPr>
                          <w:rStyle w:val="42"/>
                          <w:sz w:val="24"/>
                          <w:szCs w:val="24"/>
                        </w:rPr>
                        <w:t xml:space="preserve"> заказчика, </w:t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реквизиты документа, удостоверяющего полномочия представителя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42"/>
                          <w:sz w:val="24"/>
                          <w:szCs w:val="24"/>
                        </w:rPr>
                        <w:t xml:space="preserve">исполнителя </w:t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и (или) заказчика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/>
                        <w:ind w:lef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е) </w:t>
                      </w:r>
                      <w:r>
                        <w:rPr>
                          <w:rStyle w:val="42"/>
                          <w:sz w:val="24"/>
                          <w:szCs w:val="24"/>
                        </w:rPr>
                        <w:t xml:space="preserve">фамилия, </w:t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имя, отчество (при наличии) обучающегося, его место жительства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250"/>
                        <w:ind w:lef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2"/>
                          <w:sz w:val="24"/>
                          <w:szCs w:val="24"/>
                        </w:rPr>
                        <w:t xml:space="preserve">телефон </w:t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(указываются в случае оказания платных образовательных услуг в пользу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/>
                        <w:ind w:left="60" w:right="60" w:hanging="0"/>
                        <w:jc w:val="left"/>
                        <w:rPr>
                          <w:rStyle w:val="12"/>
                          <w:sz w:val="24"/>
                          <w:szCs w:val="24"/>
                        </w:rPr>
                      </w:pPr>
                      <w:r>
                        <w:rPr>
                          <w:rStyle w:val="42"/>
                          <w:sz w:val="24"/>
                          <w:szCs w:val="24"/>
                        </w:rPr>
                        <w:t xml:space="preserve">обучающегося, </w:t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не являющегося заказчиком по договору, при наличии);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/>
                        <w:ind w:left="60" w:right="60" w:hanging="0"/>
                        <w:jc w:val="left"/>
                        <w:rPr>
                          <w:rStyle w:val="7"/>
                          <w:sz w:val="24"/>
                          <w:szCs w:val="24"/>
                        </w:rPr>
                      </w:pPr>
                      <w:r>
                        <w:rPr>
                          <w:rStyle w:val="7"/>
                          <w:sz w:val="24"/>
                          <w:szCs w:val="24"/>
                        </w:rPr>
                        <w:t xml:space="preserve">ж) </w:t>
                      </w:r>
                      <w:r>
                        <w:rPr>
                          <w:rStyle w:val="42"/>
                          <w:sz w:val="24"/>
                          <w:szCs w:val="24"/>
                        </w:rPr>
                        <w:t xml:space="preserve">права, </w:t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обязанности и ответственность исполнителя, заказчика и обучающегося;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250"/>
                        <w:ind w:left="40" w:hanging="0"/>
                        <w:jc w:val="left"/>
                        <w:rPr>
                          <w:rStyle w:val="12"/>
                          <w:sz w:val="24"/>
                          <w:szCs w:val="24"/>
                        </w:rPr>
                      </w:pPr>
                      <w:r>
                        <w:rPr>
                          <w:rStyle w:val="7"/>
                          <w:sz w:val="24"/>
                          <w:szCs w:val="24"/>
                        </w:rPr>
                        <w:t xml:space="preserve">з)  </w:t>
                      </w:r>
                      <w:r>
                        <w:rPr>
                          <w:rStyle w:val="42"/>
                          <w:sz w:val="24"/>
                          <w:szCs w:val="24"/>
                        </w:rPr>
                        <w:t xml:space="preserve">полная </w:t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стоимость образовательных услуг по договору, порядок их оплаты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250"/>
                        <w:ind w:left="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7"/>
                          <w:sz w:val="24"/>
                          <w:szCs w:val="24"/>
                        </w:rPr>
                        <w:t xml:space="preserve">и) </w:t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сведения о лицензии на осуществление образовательной деятельности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lineRule="exact" w:line="322"/>
                        <w:ind w:left="40" w:right="40" w:hanging="0"/>
                        <w:jc w:val="left"/>
                        <w:rPr/>
                      </w:pPr>
                      <w:r>
                        <w:rPr>
                          <w:rStyle w:val="42"/>
                          <w:sz w:val="24"/>
                          <w:szCs w:val="24"/>
                        </w:rPr>
                        <w:t>(наименование лицензирующего органа, номер и дата регистрации лицензии), если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62"/>
                          <w:sz w:val="24"/>
                          <w:szCs w:val="24"/>
                        </w:rPr>
                        <w:t xml:space="preserve">иное </w:t>
                      </w:r>
                      <w:r>
                        <w:rPr>
                          <w:rStyle w:val="42"/>
                          <w:sz w:val="24"/>
                          <w:szCs w:val="24"/>
                        </w:rPr>
                        <w:t xml:space="preserve">не предусмотрено </w:t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законодательством Российской Федерации;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lineRule="exact" w:line="322"/>
                        <w:ind w:left="40" w:right="40" w:hanging="0"/>
                        <w:jc w:val="left"/>
                        <w:rPr/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к)  </w:t>
                      </w:r>
                      <w:r>
                        <w:rPr>
                          <w:rStyle w:val="42"/>
                          <w:sz w:val="24"/>
                          <w:szCs w:val="24"/>
                        </w:rPr>
                        <w:t>вид, уровень и (или) направленность образовательной программы (часть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42"/>
                          <w:sz w:val="24"/>
                          <w:szCs w:val="24"/>
                        </w:rPr>
                        <w:t xml:space="preserve">образовательной </w:t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программы определенных уровня, вида и (или) направленности):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160" w:leader="none"/>
                        </w:tabs>
                        <w:spacing w:lineRule="exact" w:line="322"/>
                        <w:ind w:left="40" w:right="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л) </w:t>
                      </w:r>
                      <w:r>
                        <w:rPr>
                          <w:rStyle w:val="42"/>
                          <w:sz w:val="24"/>
                          <w:szCs w:val="24"/>
                        </w:rPr>
                        <w:t xml:space="preserve">форма </w:t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обучения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/>
                        <w:ind w:left="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5pt0pt"/>
                          <w:b w:val="false"/>
                          <w:sz w:val="24"/>
                          <w:szCs w:val="24"/>
                        </w:rPr>
                        <w:t>м)</w:t>
                      </w:r>
                      <w:r>
                        <w:rPr>
                          <w:rStyle w:val="115pt0p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42"/>
                          <w:sz w:val="24"/>
                          <w:szCs w:val="24"/>
                        </w:rPr>
                        <w:t xml:space="preserve">сроки </w:t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освоения образовательной программы или части образовательной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/>
                        <w:ind w:left="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62"/>
                          <w:sz w:val="24"/>
                          <w:szCs w:val="24"/>
                        </w:rPr>
                        <w:t xml:space="preserve">программы </w:t>
                      </w:r>
                      <w:r>
                        <w:rPr>
                          <w:rStyle w:val="42"/>
                          <w:sz w:val="24"/>
                          <w:szCs w:val="24"/>
                        </w:rPr>
                        <w:t xml:space="preserve">по </w:t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договору (продолжительность обучения по договору);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/>
                        <w:ind w:left="40" w:hanging="0"/>
                        <w:jc w:val="left"/>
                        <w:rPr/>
                      </w:pPr>
                      <w:r>
                        <w:rPr>
                          <w:rStyle w:val="7"/>
                          <w:sz w:val="24"/>
                          <w:szCs w:val="24"/>
                        </w:rPr>
                        <w:t xml:space="preserve">и) </w:t>
                      </w:r>
                      <w:r>
                        <w:rPr>
                          <w:rStyle w:val="62"/>
                          <w:sz w:val="24"/>
                          <w:szCs w:val="24"/>
                        </w:rPr>
                        <w:t xml:space="preserve">порядок </w:t>
                      </w:r>
                      <w:r>
                        <w:rPr>
                          <w:rStyle w:val="32"/>
                          <w:sz w:val="24"/>
                          <w:szCs w:val="24"/>
                        </w:rPr>
                        <w:t>изменения и расторжения договора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74"/>
                        <w:shd w:fill="auto" w:val="clear"/>
                        <w:ind w:left="40" w:right="40" w:hanging="0"/>
                        <w:rPr>
                          <w:rStyle w:val="WW73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b/>
                          <w:sz w:val="24"/>
                          <w:szCs w:val="24"/>
                        </w:rPr>
                        <w:t>о)</w:t>
                      </w:r>
                      <w:r>
                        <w:rPr>
                          <w:rStyle w:val="72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72"/>
                          <w:b/>
                          <w:bCs w:val="false"/>
                          <w:sz w:val="24"/>
                          <w:szCs w:val="24"/>
                          <w:u w:val="single"/>
                        </w:rPr>
                        <w:t>други</w:t>
                      </w:r>
                      <w:r>
                        <w:rPr>
                          <w:rStyle w:val="WW7"/>
                          <w:b/>
                          <w:bCs w:val="false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Style w:val="WW71"/>
                          <w:b/>
                          <w:bCs w:val="false"/>
                          <w:sz w:val="24"/>
                          <w:szCs w:val="24"/>
                        </w:rPr>
                        <w:t>необходимые сведения, связанные со спецификой оказываемых платных</w:t>
                      </w:r>
                      <w:r>
                        <w:rPr>
                          <w:rStyle w:val="WW72"/>
                          <w:b/>
                          <w:bCs w:val="false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Style w:val="WW73"/>
                          <w:b/>
                          <w:bCs w:val="false"/>
                          <w:sz w:val="24"/>
                          <w:szCs w:val="24"/>
                        </w:rPr>
                        <w:t>образовательных услуг.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677" w:leader="none"/>
                        </w:tabs>
                        <w:spacing w:lineRule="exact" w:line="322"/>
                        <w:ind w:left="40" w:right="40" w:hanging="0"/>
                        <w:rPr>
                          <w:rStyle w:val="12"/>
                          <w:sz w:val="24"/>
                          <w:szCs w:val="24"/>
                        </w:rPr>
                      </w:pPr>
                      <w:r>
                        <w:rPr>
                          <w:rStyle w:val="WW73"/>
                          <w:b w:val="false"/>
                          <w:bCs w:val="false"/>
                          <w:sz w:val="24"/>
                          <w:szCs w:val="24"/>
                          <w:u w:val="none"/>
                        </w:rPr>
                        <w:t>3.5.</w:t>
                      </w:r>
                      <w:r>
                        <w:rPr>
                          <w:rStyle w:val="WW73"/>
                          <w:bCs w:val="false"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Договор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не может содержать условия, которые ограничивают права лиц,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имеющих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право на получение образования определенных уровня и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направленности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и подавших заявление о приеме на обучение (далее -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потребитель),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и обучающихся или снижают уровень предоставления им гарантий </w:t>
                      </w:r>
                      <w:r>
                        <w:rPr>
                          <w:rStyle w:val="7"/>
                          <w:sz w:val="24"/>
                          <w:szCs w:val="24"/>
                        </w:rPr>
                        <w:t xml:space="preserve">по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сравнению с условиями, установленными законодательством Российской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Федерации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об образовании. Если условия, ограничивающие права поступающих и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обучающихс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или снижающие уровень предоставления им гарантий, включены в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договор,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такие условия не подлежат применению.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677" w:leader="none"/>
                        </w:tabs>
                        <w:spacing w:lineRule="exact" w:line="322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3.6. Для заключения договора с Заказчиком - физическим лицом последний представляет документ, удостоверяющий личность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322"/>
                        <w:ind w:left="142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Факт ознакомления Заказчика, являющимся родителем (законным представителем) воспитанника, посещающего МБДОУ «Чепчуговский  детский сад «Ромашка»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фиксируется в заявлении о приеме на обучение по образовательным программам дошкольного образования, факт ознакомления с документами, регламентирующими организацию и осуществление платных услуг,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фиксируетс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в заявлении о приеме на обучение по программам дополнительного образования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322"/>
                        <w:ind w:left="142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Договор заключается в двух идентичных экземплярах, один из которых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находитс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у Исполнителя, другой - у Заказчика.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677" w:leader="none"/>
                        </w:tabs>
                        <w:spacing w:lineRule="exact" w:line="322"/>
                        <w:ind w:left="40" w:right="40" w:hanging="0"/>
                        <w:rPr>
                          <w:rStyle w:val="12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677" w:leader="none"/>
                        </w:tabs>
                        <w:spacing w:lineRule="exact" w:line="322"/>
                        <w:ind w:left="40" w:right="40" w:hanging="0"/>
                        <w:rPr>
                          <w:rStyle w:val="1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4"/>
                        <w:shd w:fill="auto" w:val="clear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/>
                        <w:ind w:left="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/>
                        <w:ind w:left="60" w:right="6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/>
                        <w:ind w:lef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2780</wp:posOffset>
                </wp:positionH>
                <wp:positionV relativeFrom="page">
                  <wp:posOffset>254635</wp:posOffset>
                </wp:positionV>
                <wp:extent cx="6612890" cy="100672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1006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/>
                              <w:ind w:left="142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Платные услуги предоставляются за рамками основного образовательного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процесса.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Образовательные/рабочие  программы, на основе которых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оказываютс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платные услуги, утверждаются педагогическим советом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Исполнителя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/>
                              <w:ind w:left="142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Исполнитель обязан создать условия для оказания платных услуг с учетом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требований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по охране труда и безопасности здоровья воспитанников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/>
                              <w:ind w:left="142" w:right="40" w:hanging="0"/>
                              <w:rPr>
                                <w:rStyle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Сведения, указанные в договоре, соответствуют информации, размещенной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официальном сайте МБДОУ «Чепчуговский детский сад «Ромашка » в информационно</w:t>
                              <w:softHyphen/>
                              <w:t xml:space="preserve">телекоммуникационной сети "Интернет" на дату заключения договора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/>
                              <w:ind w:left="142" w:right="40" w:hanging="0"/>
                              <w:rPr>
                                <w:rStyle w:val="WW2"/>
                                <w:b w:val="false"/>
                                <w:b w:val="false"/>
                                <w:bCs w:val="false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Лицо,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ответственное за прием документов, осуществляет регистрацию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договоров </w:t>
                            </w:r>
                            <w:r>
                              <w:rPr>
                                <w:rStyle w:val="0pt1"/>
                                <w:sz w:val="24"/>
                                <w:szCs w:val="24"/>
                              </w:rPr>
                              <w:t xml:space="preserve">об </w:t>
                            </w:r>
                            <w:r>
                              <w:rPr>
                                <w:rStyle w:val="WW0pt1"/>
                                <w:sz w:val="24"/>
                                <w:szCs w:val="24"/>
                              </w:rPr>
                              <w:t>образовании по дополнительным</w:t>
                            </w:r>
                            <w:bookmarkStart w:id="4" w:name="bookmark3"/>
                            <w:r>
                              <w:rPr>
                                <w:rStyle w:val="WW0pt1"/>
                                <w:sz w:val="24"/>
                                <w:szCs w:val="24"/>
                              </w:rPr>
                              <w:t xml:space="preserve"> обще</w:t>
                            </w: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развивающим /образовательным программам </w:t>
                            </w:r>
                            <w:r>
                              <w:rPr>
                                <w:rStyle w:val="WW2"/>
                                <w:b w:val="false"/>
                                <w:sz w:val="24"/>
                                <w:szCs w:val="24"/>
                              </w:rPr>
                              <w:t>и утверждается приказом заведующей</w:t>
                            </w: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МБДОУ «Чепчуговский  детский сад «Ромашка» </w:t>
                            </w: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/>
                              <w:ind w:left="142" w:right="40" w:hanging="0"/>
                              <w:rPr>
                                <w:rStyle w:val="WW21"/>
                                <w:b w:val="false"/>
                                <w:b w:val="false"/>
                                <w:bCs w:val="false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цо, ответственное за прием документов, осуществляет регистрацию договоров об образовании по дополнительным общеразвивающим/образовательным программам </w:t>
                            </w:r>
                            <w:r>
                              <w:rPr>
                                <w:rStyle w:val="20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в журнале регистрации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/>
                              <w:ind w:left="142" w:right="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6"/>
                                <w:sz w:val="24"/>
                                <w:szCs w:val="24"/>
                              </w:rPr>
                              <w:t>4. Перечень платных услуг.</w:t>
                            </w:r>
                            <w:bookmarkEnd w:id="4"/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19" w:leader="none"/>
                              </w:tabs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Исполнитель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вправе самостоятельно составлять перечень платных услуг в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соответствии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Уставом МБДОУ «Чепчуговский  детский сад «Ромашка»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19" w:leader="none"/>
                              </w:tabs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Медицинские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услуги оказываются в соответствии с требованиями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Постановлени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Правительства РФ от 04.07.2002г. №499 «Об утверждении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Положения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лицензировании медицинской деятельности»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719" w:leader="none"/>
                              </w:tabs>
                              <w:ind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8" w:leader="none"/>
                              </w:tabs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рядок оказания дополнительных платных услуг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19" w:leader="none"/>
                              </w:tabs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Исполнитель оказывает платные услуги в соответствии с программой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дополнительного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образования и условиями договора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19" w:leader="none"/>
                              </w:tabs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Освоение программы дополнительного образования, соблюдение Правил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внутреннего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распорядка воспитанников, расписания занятий платных услуг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являютс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обязательными для Платные услуги могут оказываться в Обучающегося,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Заказчика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и Исполнителя, той форме обучения, которая определена в утвержденной программе дополнительного образования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19" w:leader="none"/>
                              </w:tabs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Воспитанники, зачисленные на обучение по договорам об оказании платных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услуг,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пользуются академическими правами наравне с воспитанниками по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основным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образовательным программам, финансовое обеспечение которых осуществляется за 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719" w:leader="none"/>
                              </w:tabs>
                              <w:spacing w:lineRule="exact" w:line="322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счет средств бюджета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19" w:leader="none"/>
                              </w:tabs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Платные услуги оказываются как в группах (подгруппах), так и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индивидуально.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Наполняемость групп и возрастная категория Потребителей в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группе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зависят от направленности программы и устанавливаются Исполнителем в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соответствии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с требованиями санитарных норм и правил. Комплектование групп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Исполнитель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осуществляет самостоятельно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19" w:leader="none"/>
                              </w:tabs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Дл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организации платных услуг Исполнитель обязан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Создать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условия для качественного оказания услуг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Обеспечить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кадровый состав и оформить трудовые соглашения по оказанию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платных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услуг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с соответствующими специалистами и работниками,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осуществляющими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административное и техническое обеспечение процесса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19" w:leader="none"/>
                              </w:tabs>
                              <w:spacing w:lineRule="exact" w:line="322"/>
                              <w:ind w:left="80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Издать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приказ об организации платных услуг. Определить ответственных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лиц и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состав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участников временного трудового коллектива (ВТК)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04" w:leader="none"/>
                              </w:tabs>
                              <w:ind w:left="800" w:right="40" w:hanging="720"/>
                              <w:rPr/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Утвердить: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расписание платных услуг,  должностные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инструкции,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программы дополнительного образования, учебный план, годовой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календарный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учебный график. 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04" w:leader="none"/>
                              </w:tabs>
                              <w:ind w:left="80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Обязать педагогов ведение табелей посещаемости платных услуг и своевременно предоставлять их в бухгалтерию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/>
                              <w:ind w:left="142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pt;height:792.7pt;mso-wrap-distance-left:0pt;mso-wrap-distance-right:0pt;mso-wrap-distance-top:0pt;mso-wrap-distance-bottom:0pt;margin-top:20.05pt;mso-position-vertical-relative:page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322"/>
                        <w:ind w:left="142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Платные услуги предоставляются за рамками основного образовательного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процесса.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Образовательные/рабочие  программы, на основе которых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оказываютс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платные услуги, утверждаются педагогическим советом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>Исполнителя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322"/>
                        <w:ind w:left="142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Исполнитель обязан создать условия для оказания платных услуг с учетом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требований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по охране труда и безопасности здоровья воспитанников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322"/>
                        <w:ind w:left="142" w:right="40" w:hanging="0"/>
                        <w:rPr>
                          <w:rStyle w:val="24"/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Сведения, указанные в договоре, соответствуют информации, размещенной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официальном сайте МБДОУ «Чепчуговский детский сад «Ромашка » в информационно</w:t>
                        <w:softHyphen/>
                        <w:t xml:space="preserve">телекоммуникационной сети "Интернет" на дату заключения договора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Style w:val="24"/>
                          <w:sz w:val="24"/>
                          <w:szCs w:val="24"/>
                          <w:lang w:val="en-US"/>
                        </w:rPr>
                        <w:t>edu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24"/>
                          <w:sz w:val="24"/>
                          <w:szCs w:val="24"/>
                          <w:lang w:val="en-US"/>
                        </w:rPr>
                        <w:t>tatar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24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322"/>
                        <w:ind w:left="142" w:right="40" w:hanging="0"/>
                        <w:rPr>
                          <w:rStyle w:val="WW2"/>
                          <w:b w:val="false"/>
                          <w:b w:val="false"/>
                          <w:bCs w:val="false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Лицо,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ответственное за прием документов, осуществляет регистрацию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договоров </w:t>
                      </w:r>
                      <w:r>
                        <w:rPr>
                          <w:rStyle w:val="0pt1"/>
                          <w:sz w:val="24"/>
                          <w:szCs w:val="24"/>
                        </w:rPr>
                        <w:t xml:space="preserve">об </w:t>
                      </w:r>
                      <w:r>
                        <w:rPr>
                          <w:rStyle w:val="WW0pt1"/>
                          <w:sz w:val="24"/>
                          <w:szCs w:val="24"/>
                        </w:rPr>
                        <w:t>образовании по дополнительным</w:t>
                      </w:r>
                      <w:bookmarkStart w:id="5" w:name="bookmark3"/>
                      <w:r>
                        <w:rPr>
                          <w:rStyle w:val="WW0pt1"/>
                          <w:sz w:val="24"/>
                          <w:szCs w:val="24"/>
                        </w:rPr>
                        <w:t xml:space="preserve"> обще</w:t>
                      </w:r>
                      <w:r>
                        <w:rPr>
                          <w:rStyle w:val="WW2"/>
                          <w:sz w:val="24"/>
                          <w:szCs w:val="24"/>
                        </w:rPr>
                        <w:t xml:space="preserve">развивающим /образовательным программам </w:t>
                      </w:r>
                      <w:r>
                        <w:rPr>
                          <w:rStyle w:val="WW2"/>
                          <w:b w:val="false"/>
                          <w:sz w:val="24"/>
                          <w:szCs w:val="24"/>
                        </w:rPr>
                        <w:t>и утверждается приказом заведующей</w:t>
                      </w:r>
                      <w:r>
                        <w:rPr>
                          <w:rStyle w:val="WW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МБДОУ «Чепчуговский  детский сад «Ромашка» </w:t>
                      </w:r>
                      <w:r>
                        <w:rPr>
                          <w:rStyle w:val="WW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322"/>
                        <w:ind w:left="142" w:right="40" w:hanging="0"/>
                        <w:rPr>
                          <w:rStyle w:val="WW21"/>
                          <w:b w:val="false"/>
                          <w:b w:val="false"/>
                          <w:bCs w:val="false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Лицо, ответственное за прием документов, осуществляет регистрацию договоров об образовании по дополнительным общеразвивающим/образовательным программам </w:t>
                      </w:r>
                      <w:r>
                        <w:rPr>
                          <w:rStyle w:val="20pt"/>
                          <w:b w:val="false"/>
                          <w:bCs w:val="false"/>
                          <w:sz w:val="24"/>
                          <w:szCs w:val="24"/>
                        </w:rPr>
                        <w:t>в журнале регистрации.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322"/>
                        <w:ind w:left="142" w:right="4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6"/>
                          <w:sz w:val="24"/>
                          <w:szCs w:val="24"/>
                        </w:rPr>
                        <w:t>4. Перечень платных услуг.</w:t>
                      </w:r>
                      <w:bookmarkEnd w:id="5"/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19" w:leader="none"/>
                        </w:tabs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Исполнитель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вправе самостоятельно составлять перечень платных услуг в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соответствии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Уставом МБДОУ «Чепчуговский  детский сад «Ромашка»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19" w:leader="none"/>
                        </w:tabs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Медицинские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услуги оказываются в соответствии с требованиями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Постановлени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Правительства РФ от 04.07.2002г. №499 «Об утверждении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Положения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лицензировании медицинской деятельности».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719" w:leader="none"/>
                        </w:tabs>
                        <w:ind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898" w:leader="none"/>
                        </w:tabs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6"/>
                          <w:b w:val="false"/>
                          <w:bCs w:val="false"/>
                          <w:sz w:val="24"/>
                          <w:szCs w:val="24"/>
                        </w:rPr>
                        <w:t>Порядок оказания дополнительных платных услуг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19" w:leader="none"/>
                        </w:tabs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Исполнитель оказывает платные услуги в соответствии с программой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дополнительного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образования и условиями договора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19" w:leader="none"/>
                        </w:tabs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Освоение программы дополнительного образования, соблюдение Правил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внутреннего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распорядка воспитанников, расписания занятий платных услуг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являютс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обязательными для Платные услуги могут оказываться в Обучающегося,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Заказчика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и Исполнителя, той форме обучения, которая определена в утвержденной программе дополнительного образования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19" w:leader="none"/>
                        </w:tabs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Воспитанники, зачисленные на обучение по договорам об оказании платных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услуг,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пользуются академическими правами наравне с воспитанниками по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основным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образовательным программам, финансовое обеспечение которых осуществляется за 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719" w:leader="none"/>
                        </w:tabs>
                        <w:spacing w:lineRule="exact" w:line="322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счет средств бюджета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19" w:leader="none"/>
                        </w:tabs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Платные услуги оказываются как в группах (подгруппах), так и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индивидуально.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Наполняемость групп и возрастная категория Потребителей в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группе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зависят от направленности программы и устанавливаются Исполнителем в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соответствии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с требованиями санитарных норм и правил. Комплектование групп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Исполнитель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осуществляет самостоятельно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19" w:leader="none"/>
                        </w:tabs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Дл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организации платных услуг Исполнитель обязан:</w:t>
                      </w:r>
                    </w:p>
                    <w:p>
                      <w:pPr>
                        <w:pStyle w:val="92"/>
                        <w:numPr>
                          <w:ilvl w:val="2"/>
                          <w:numId w:val="6"/>
                        </w:numPr>
                        <w:shd w:fill="auto" w:val="clear"/>
                        <w:spacing w:lineRule="exact" w:line="3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Создать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условия для качественного оказания услуг.</w:t>
                      </w:r>
                    </w:p>
                    <w:p>
                      <w:pPr>
                        <w:pStyle w:val="92"/>
                        <w:numPr>
                          <w:ilvl w:val="2"/>
                          <w:numId w:val="6"/>
                        </w:numPr>
                        <w:shd w:fill="auto" w:val="clear"/>
                        <w:spacing w:lineRule="exact" w:line="3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Обеспечить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кадровый состав и оформить трудовые соглашения по оказанию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платных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услуг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с соответствующими специалистами и работниками,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осуществляющими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административное и техническое обеспечение процесса.</w:t>
                      </w:r>
                    </w:p>
                    <w:p>
                      <w:pPr>
                        <w:pStyle w:val="92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19" w:leader="none"/>
                        </w:tabs>
                        <w:spacing w:lineRule="exact" w:line="322"/>
                        <w:ind w:left="80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Издать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приказ об организации платных услуг. Определить ответственных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лиц и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состав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участников временного трудового коллектива (ВТК).</w:t>
                      </w:r>
                    </w:p>
                    <w:p>
                      <w:pPr>
                        <w:pStyle w:val="92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04" w:leader="none"/>
                        </w:tabs>
                        <w:ind w:left="800" w:right="40" w:hanging="720"/>
                        <w:rPr/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Утвердить: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расписание платных услуг,  должностные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инструкции,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программы дополнительного образования, учебный план, годовой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календарный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учебный график. </w:t>
                      </w:r>
                    </w:p>
                    <w:p>
                      <w:pPr>
                        <w:pStyle w:val="92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904" w:leader="none"/>
                        </w:tabs>
                        <w:ind w:left="80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Обязать педагогов ведение табелей посещаемости платных услуг и своевременно предоставлять их в бухгалтерию.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322"/>
                        <w:ind w:left="142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9435</wp:posOffset>
                </wp:positionH>
                <wp:positionV relativeFrom="page">
                  <wp:posOffset>361950</wp:posOffset>
                </wp:positionV>
                <wp:extent cx="6385560" cy="98050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80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7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Составить смету доходов и расходов на платные услуги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2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76" w:leader="none"/>
                              </w:tabs>
                              <w:spacing w:lineRule="exact" w:line="322" w:before="0" w:after="300"/>
                              <w:ind w:left="80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Оформить договор с Заказчиком на оказание платных услуг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6" w:leader="none"/>
                              </w:tabs>
                              <w:spacing w:before="0" w:after="0"/>
                              <w:ind w:left="384" w:right="1340" w:hanging="384"/>
                              <w:rPr>
                                <w:sz w:val="24"/>
                                <w:szCs w:val="24"/>
                              </w:rPr>
                            </w:pPr>
                            <w:bookmarkStart w:id="6" w:name="bookmark5"/>
                            <w:r>
                              <w:rPr>
                                <w:rStyle w:val="26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снования возникновения, изменения и прекращения образовательных отношений.</w:t>
                            </w:r>
                            <w:bookmarkEnd w:id="6"/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32" w:leader="none"/>
                              </w:tabs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Прием на обучение по программам дополнительного образования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осуществляетс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с 1 по 10 сентября при наличии свободных мест в соответствии с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локальными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актами, утвержденными Исполнителем. Прием на обучение по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программам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дополнительного образования, срок освоения которых составляет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менее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64 часов в год осуществляется в течение года при наличии свободных мест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32" w:leader="none"/>
                              </w:tabs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Основанием возникновения образовательных отношений является приказ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Исполнител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о приеме воспитанника  на обучение. Исполнитель издает приказ о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приеме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на обучение на основании заключенного договора не позднее 3 (трех)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Style w:val="7"/>
                                <w:sz w:val="24"/>
                                <w:szCs w:val="24"/>
                              </w:rPr>
                              <w:t xml:space="preserve">абочих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дней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с момента заключения договора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32" w:leader="none"/>
                              </w:tabs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Образовательные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отношения изменяются в случае изменения условий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получени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Обучающегося образования, которые повлекли за собой изменение в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заимных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прав и обязанностей Заказчика, Исполнителя и Обучающегося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32" w:leader="none"/>
                              </w:tabs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Основанием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изменения образовательных отношений является приказ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Исполнителя.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Исполнитель издает приказ на основании внесения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соответствующих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изменений в заключенный договор не позднее 3 (трех) рабочих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дней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32" w:leader="none"/>
                              </w:tabs>
                              <w:spacing w:lineRule="exact" w:line="322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Отношения прекращаются по основаниям, предусмотренным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законодательством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Российской Федерации об образовании, а также в связи с: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776" w:leader="none"/>
                              </w:tabs>
                              <w:spacing w:lineRule="exact" w:line="322"/>
                              <w:ind w:left="4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просрочкой оплаты стоимости платных услуг;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776" w:leader="none"/>
                              </w:tabs>
                              <w:spacing w:lineRule="exact" w:line="322"/>
                              <w:ind w:left="40" w:right="4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невозможностью надлежащего исполнения обязательств по оказанию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платных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услуг вследствие действий (бездействия) Обучающегося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76" w:leader="none"/>
                              </w:tabs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Факт действий (бездействия) Обучающегося препятствующих надлежащему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исполнению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обязательств Исполнителем, должен быть подтвержден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документально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в соответствии с порядком установленным законодательством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Российской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Федерации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Основанием прекращения отношений является приказ об отчислении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Обучающегося.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Договор с Заказчиком расторгается на основании изданного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приказа.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Датой расторжения договора является дата отчисления Обучающегося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32" w:leader="none"/>
                              </w:tabs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случае досрочного расторжения договора по инициативе Заказчика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бухгалтер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осуществляет сверку расчетов с Заказчиком по договору на дату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расторжени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договора в день получения уведомления о расторжении договора по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инициативе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Заказчика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/>
                              <w:ind w:left="40" w:right="4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При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наличии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задолженности по оплате бухгалтер уведомляет ответственного </w:t>
                            </w:r>
                            <w:r>
                              <w:rPr>
                                <w:rStyle w:val="7"/>
                                <w:sz w:val="24"/>
                                <w:szCs w:val="24"/>
                              </w:rPr>
                              <w:t xml:space="preserve">за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организацию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платных услуг о сумме задолженности. Ответственный за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организацию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платных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услуг незамедлительно направляет Заказчику письменное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уведомление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с указанием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суммы задолженности на дату расторжения договора и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сроков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ее погашения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В случае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досрочного расторжения договора по инициативе Исполнителя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бухгалтер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осуществляет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сверку расчетов с Заказчиком по договору на дату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 расторжени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договора в день издания приказа об отчислении Потребителя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/>
                              <w:ind w:left="384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При наличии задолженности по оплате бухгалтер уведомляет ответственного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за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организацию платных услуг о сумме задолженности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/>
                              <w:ind w:left="40" w:right="40" w:firstLine="5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Ответственный за организацию платных услуг направляет Заказчику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письменное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уведомление о расторжении договора в одностороннем порядке в день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издани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приказа об отчислении Обучающегося. В уведомлении указываются: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719" w:leader="none"/>
                              </w:tabs>
                              <w:spacing w:lineRule="exact" w:line="322"/>
                              <w:ind w:left="8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772.05pt;mso-wrap-distance-left:0pt;mso-wrap-distance-right:0pt;mso-wrap-distance-top:0pt;mso-wrap-distance-bottom:0pt;margin-top:28.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76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Составить смету доходов и расходов на платные услуги.</w:t>
                      </w:r>
                    </w:p>
                    <w:p>
                      <w:pPr>
                        <w:pStyle w:val="92"/>
                        <w:numPr>
                          <w:ilvl w:val="2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76" w:leader="none"/>
                        </w:tabs>
                        <w:spacing w:lineRule="exact" w:line="322" w:before="0" w:after="300"/>
                        <w:ind w:left="80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Оформить договор с Заказчиком на оказание платных услуг в соответствии с действующим законодательством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3466" w:leader="none"/>
                        </w:tabs>
                        <w:spacing w:before="0" w:after="0"/>
                        <w:ind w:left="384" w:right="1340" w:hanging="384"/>
                        <w:rPr>
                          <w:sz w:val="24"/>
                          <w:szCs w:val="24"/>
                        </w:rPr>
                      </w:pPr>
                      <w:bookmarkStart w:id="7" w:name="bookmark5"/>
                      <w:r>
                        <w:rPr>
                          <w:rStyle w:val="26"/>
                          <w:b w:val="false"/>
                          <w:bCs w:val="false"/>
                          <w:sz w:val="24"/>
                          <w:szCs w:val="24"/>
                        </w:rPr>
                        <w:t>Основания возникновения, изменения и прекращения образовательных отношений.</w:t>
                      </w:r>
                      <w:bookmarkEnd w:id="7"/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32" w:leader="none"/>
                        </w:tabs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Прием на обучение по программам дополнительного образования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осуществляетс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с 1 по 10 сентября при наличии свободных мест в соответствии с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локальными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актами, утвержденными Исполнителем. Прием на обучение по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программам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дополнительного образования, срок освоения которых составляет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менее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64 часов в год осуществляется в течение года при наличии свободных мест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32" w:leader="none"/>
                        </w:tabs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Основанием возникновения образовательных отношений является приказ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Исполнител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о приеме воспитанника  на обучение. Исполнитель издает приказ о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приеме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на обучение на основании заключенного договора не позднее 3 (трех)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Style w:val="7"/>
                          <w:sz w:val="24"/>
                          <w:szCs w:val="24"/>
                        </w:rPr>
                        <w:t xml:space="preserve">абочих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дней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с момента заключения договора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32" w:leader="none"/>
                        </w:tabs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Образовательные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отношения изменяются в случае изменения условий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получени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Обучающегося образования, которые повлекли за собой изменение в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заимных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прав и обязанностей Заказчика, Исполнителя и Обучающегося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32" w:leader="none"/>
                        </w:tabs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Основанием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изменения образовательных отношений является приказ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Исполнителя.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Исполнитель издает приказ на основании внесения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соответствующих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изменений в заключенный договор не позднее 3 (трех) рабочих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>дней.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32" w:leader="none"/>
                        </w:tabs>
                        <w:spacing w:lineRule="exact" w:line="322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Отношения прекращаются по основаниям, предусмотренным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законодательством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Российской Федерации об образовании, а также в связи с: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776" w:leader="none"/>
                        </w:tabs>
                        <w:spacing w:lineRule="exact" w:line="322"/>
                        <w:ind w:left="4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просрочкой оплаты стоимости платных услуг;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776" w:leader="none"/>
                        </w:tabs>
                        <w:spacing w:lineRule="exact" w:line="322"/>
                        <w:ind w:left="40" w:right="4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невозможностью надлежащего исполнения обязательств по оказанию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платных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услуг вследствие действий (бездействия) Обучающегося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76" w:leader="none"/>
                        </w:tabs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Факт действий (бездействия) Обучающегося препятствующих надлежащему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исполнению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обязательств Исполнителем, должен быть подтвержден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документально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в соответствии с порядком установленным законодательством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Российской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Федерации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7"/>
                        </w:numPr>
                        <w:shd w:fill="auto" w:val="clear"/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Основанием прекращения отношений является приказ об отчислении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Обучающегося.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Договор с Заказчиком расторгается на основании изданного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приказа.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Датой расторжения договора является дата отчисления Обучающегося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532" w:leader="none"/>
                        </w:tabs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случае досрочного расторжения договора по инициативе Заказчика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бухгалтер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осуществляет сверку расчетов с Заказчиком по договору на дату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расторжени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договора в день получения уведомления о расторжении договора по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инициативе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Заказчика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/>
                        <w:ind w:left="40" w:right="4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При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наличии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задолженности по оплате бухгалтер уведомляет ответственного </w:t>
                      </w:r>
                      <w:r>
                        <w:rPr>
                          <w:rStyle w:val="7"/>
                          <w:sz w:val="24"/>
                          <w:szCs w:val="24"/>
                        </w:rPr>
                        <w:t xml:space="preserve">за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организацию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платных услуг о сумме задолженности. Ответственный за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организацию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платных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услуг незамедлительно направляет Заказчику письменное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уведомление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с указанием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суммы задолженности на дату расторжения договора и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сроков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>ее погашения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7"/>
                        </w:numPr>
                        <w:shd w:fill="auto" w:val="clear"/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В случае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досрочного расторжения договора по инициативе Исполнителя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бухгалтер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осуществляет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сверку расчетов с Заказчиком по договору на дату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 расторжени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договора в день издания приказа об отчислении Потребителя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/>
                        <w:ind w:left="384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При наличии задолженности по оплате бухгалтер уведомляет ответственного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за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организацию платных услуг о сумме задолженности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/>
                        <w:ind w:left="40" w:right="40" w:firstLine="5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Ответственный за организацию платных услуг направляет Заказчику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письменное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уведомление о расторжении договора в одностороннем порядке в день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издани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приказа об отчислении Обучающегося. В уведомлении указываются: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719" w:leader="none"/>
                        </w:tabs>
                        <w:spacing w:lineRule="exact" w:line="322"/>
                        <w:ind w:left="8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7250</wp:posOffset>
                </wp:positionH>
                <wp:positionV relativeFrom="page">
                  <wp:posOffset>10260330</wp:posOffset>
                </wp:positionV>
                <wp:extent cx="27305" cy="2159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34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7pt;mso-wrap-distance-left:0pt;mso-wrap-distance-right:0pt;mso-wrap-distance-top:0pt;mso-wrap-distance-bottom:0pt;margin-top:807.9pt;mso-position-vertical-relative:page;margin-left:567.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34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65835</wp:posOffset>
                </wp:positionH>
                <wp:positionV relativeFrom="page">
                  <wp:posOffset>244475</wp:posOffset>
                </wp:positionV>
                <wp:extent cx="6181090" cy="99828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98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322"/>
                              <w:ind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- пункт договора, на основании которого принято решение о расторжении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договора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в одностороннем порядке;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- номер и дата приказа об отчислении;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821" w:leader="none"/>
                              </w:tabs>
                              <w:spacing w:lineRule="exact" w:line="322"/>
                              <w:ind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-  сумма задолженности по оплате на дату расторжения договора и срок ее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погашени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(при наличии задолженности).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tabs>
                                <w:tab w:val="clear" w:pos="708"/>
                                <w:tab w:val="left" w:pos="2754" w:leader="none"/>
                              </w:tabs>
                              <w:spacing w:lineRule="exact" w:line="317" w:before="0" w:after="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b/>
                                <w:sz w:val="24"/>
                                <w:szCs w:val="24"/>
                              </w:rPr>
                              <w:t xml:space="preserve">Копия приказа об отчислении и платежные документы (при необходимости) </w:t>
                            </w:r>
                            <w:r>
                              <w:rPr>
                                <w:rStyle w:val="24"/>
                                <w:b/>
                                <w:sz w:val="24"/>
                                <w:szCs w:val="24"/>
                              </w:rPr>
                              <w:t xml:space="preserve">прикладываются </w:t>
                            </w:r>
                            <w:r>
                              <w:rPr>
                                <w:rStyle w:val="12"/>
                                <w:b/>
                                <w:sz w:val="24"/>
                                <w:szCs w:val="24"/>
                              </w:rPr>
                              <w:t>к уведомлению.</w:t>
                            </w:r>
                            <w:bookmarkStart w:id="8" w:name="bookmark6"/>
                            <w:r>
                              <w:rPr>
                                <w:rStyle w:val="26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754" w:leader="none"/>
                              </w:tabs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6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онтроль за оказанием платных услуг</w:t>
                            </w:r>
                            <w:bookmarkEnd w:id="8"/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1" w:leader="none"/>
                              </w:tabs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Контроль за соблюдением требований законодательства, предъявляемых к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платным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услугам, и настоящего положения осуществляют заведующий МБДОУ «Чепчуговский детский сад «Ромашка»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1" w:leader="none"/>
                              </w:tabs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Контроль за надлежащим исполнением договора в части организации и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оказани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в полном объеме платных услуг осуществляет ответственный за организацию платных услуг, назначаемый приказом заведующего МБДОУ «Чепчуговский детский сад «Ромашка»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spacing w:before="0" w:after="296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Контроль за своевременной оплатой стоимости обучения Заказчиком осуществляет бухгалтер Исполнител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858" w:leader="none"/>
                              </w:tabs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bookmarkStart w:id="9" w:name="bookmark7"/>
                            <w:r>
                              <w:rPr>
                                <w:rStyle w:val="26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ава и Ответственность исполнителя и заказчика.</w:t>
                            </w:r>
                            <w:bookmarkEnd w:id="9"/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До заключения договора и в период его действия, Исполнитель обязан предоставить Заказчику достоверную информацию о себе и об оказываемых платных услугах. Информация должна содержать сведения о предоставлении платных услуг в порядке и объеме, которые предусмотрены Правилами, федеральными законами «О защите прав потребителей», «Об образовании в Российской Федерации»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Исполнитель обязан заключить договор с Заказчиком на оказание выбранной Заказчиком услуги из утвержденного перечня услуг, оно не вправе оказать предпочтение одному Заказчику перед другим в отношении заключения договора,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кроме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случаев, предусмотренных законодательством Российской Федерации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Заказчик обязуется своевременно вносить плату за предоставленные ему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платные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услуги по факту получения услуги (согласно табелям посещаемости).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Оплата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вносится в установленном размере до 15 числа следующего месяца после предоставления услуги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322"/>
                              <w:ind w:left="720" w:right="40" w:hanging="720"/>
                              <w:rPr/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выбору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потребовать: 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322"/>
                              <w:ind w:left="4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а) безвозмездного оказания образовательных услуг;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/>
                              <w:ind w:left="6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б)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соразмерного уменьшения стоимости оказанных платных образовательных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услуг;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/>
                              <w:ind w:left="6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в)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возмещения понесенных им расходов по устранению недостатков оказанных платных образовательных услуг своими силами или третьими лицами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 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условий договора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 w:before="0" w:after="304"/>
                              <w:ind w:left="40" w:right="40" w:firstLine="5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786.05pt;mso-wrap-distance-left:0pt;mso-wrap-distance-right:0pt;mso-wrap-distance-top:0pt;mso-wrap-distance-bottom:0pt;margin-top:19.25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821" w:leader="none"/>
                        </w:tabs>
                        <w:spacing w:lineRule="exact" w:line="322"/>
                        <w:ind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- пункт договора, на основании которого принято решение о расторжении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договора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в одностороннем порядке;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821" w:leader="none"/>
                        </w:tabs>
                        <w:spacing w:lineRule="exact" w:line="3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- номер и дата приказа об отчислении;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821" w:leader="none"/>
                        </w:tabs>
                        <w:spacing w:lineRule="exact" w:line="322"/>
                        <w:ind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-  сумма задолженности по оплате на дату расторжения договора и срок ее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погашени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(при наличии задолженности).</w:t>
                      </w:r>
                    </w:p>
                    <w:p>
                      <w:pPr>
                        <w:pStyle w:val="29"/>
                        <w:shd w:fill="auto" w:val="clear"/>
                        <w:tabs>
                          <w:tab w:val="clear" w:pos="708"/>
                          <w:tab w:val="left" w:pos="2754" w:leader="none"/>
                        </w:tabs>
                        <w:spacing w:lineRule="exact" w:line="317" w:before="0" w:after="0"/>
                        <w:ind w:left="384" w:hanging="0"/>
                        <w:jc w:val="left"/>
                        <w:rPr/>
                      </w:pPr>
                      <w:r>
                        <w:rPr>
                          <w:rStyle w:val="12"/>
                          <w:b/>
                          <w:sz w:val="24"/>
                          <w:szCs w:val="24"/>
                        </w:rPr>
                        <w:t xml:space="preserve">Копия приказа об отчислении и платежные документы (при необходимости) </w:t>
                      </w:r>
                      <w:r>
                        <w:rPr>
                          <w:rStyle w:val="24"/>
                          <w:b/>
                          <w:sz w:val="24"/>
                          <w:szCs w:val="24"/>
                        </w:rPr>
                        <w:t xml:space="preserve">прикладываются </w:t>
                      </w:r>
                      <w:r>
                        <w:rPr>
                          <w:rStyle w:val="12"/>
                          <w:b/>
                          <w:sz w:val="24"/>
                          <w:szCs w:val="24"/>
                        </w:rPr>
                        <w:t>к уведомлению.</w:t>
                      </w:r>
                      <w:bookmarkStart w:id="10" w:name="bookmark6"/>
                      <w:r>
                        <w:rPr>
                          <w:rStyle w:val="26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754" w:leader="none"/>
                        </w:tabs>
                        <w:spacing w:lineRule="exact" w:line="317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6"/>
                          <w:b w:val="false"/>
                          <w:bCs w:val="false"/>
                          <w:sz w:val="24"/>
                          <w:szCs w:val="24"/>
                        </w:rPr>
                        <w:t>Контроль за оказанием платных услуг</w:t>
                      </w:r>
                      <w:bookmarkEnd w:id="10"/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71" w:leader="none"/>
                        </w:tabs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Контроль за соблюдением требований законодательства, предъявляемых к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платным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услугам, и настоящего положения осуществляют заведующий МБДОУ «Чепчуговский детский сад «Ромашка»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71" w:leader="none"/>
                        </w:tabs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Контроль за надлежащим исполнением договора в части организации и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оказани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в полном объеме платных услуг осуществляет ответственный за организацию платных услуг, назначаемый приказом заведующего МБДОУ «Чепчуговский детский сад «Ромашка»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spacing w:before="0" w:after="296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Контроль за своевременной оплатой стоимости обучения Заказчиком осуществляет бухгалтер Исполнител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858" w:leader="none"/>
                        </w:tabs>
                        <w:spacing w:before="0" w:after="0"/>
                        <w:rPr>
                          <w:sz w:val="24"/>
                          <w:szCs w:val="24"/>
                        </w:rPr>
                      </w:pPr>
                      <w:bookmarkStart w:id="11" w:name="bookmark7"/>
                      <w:r>
                        <w:rPr>
                          <w:rStyle w:val="26"/>
                          <w:b w:val="false"/>
                          <w:bCs w:val="false"/>
                          <w:sz w:val="24"/>
                          <w:szCs w:val="24"/>
                        </w:rPr>
                        <w:t>Права и Ответственность исполнителя и заказчика.</w:t>
                      </w:r>
                      <w:bookmarkEnd w:id="11"/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71" w:leader="none"/>
                        </w:tabs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До заключения договора и в период его действия, Исполнитель обязан предоставить Заказчику достоверную информацию о себе и об оказываемых платных услугах. Информация должна содержать сведения о предоставлении платных услуг в порядке и объеме, которые предусмотрены Правилами, федеральными законами «О защите прав потребителей», «Об образовании в Российской Федерации»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71" w:leader="none"/>
                        </w:tabs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Исполнитель обязан заключить договор с Заказчиком на оказание выбранной Заказчиком услуги из утвержденного перечня услуг, оно не вправе оказать предпочтение одному Заказчику перед другим в отношении заключения договора,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кроме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случаев, предусмотренных законодательством Российской Федерации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71" w:leader="none"/>
                        </w:tabs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Заказчик обязуется своевременно вносить плату за предоставленные ему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платные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услуги по факту получения услуги (согласно табелям посещаемости).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Оплата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вносится в установленном размере до 15 числа следующего месяца после предоставления услуги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71" w:leader="none"/>
                        </w:tabs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571" w:leader="none"/>
                        </w:tabs>
                        <w:spacing w:lineRule="exact" w:line="322"/>
                        <w:ind w:left="720" w:right="40" w:hanging="720"/>
                        <w:rPr/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выбору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потребовать: 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571" w:leader="none"/>
                        </w:tabs>
                        <w:spacing w:lineRule="exact" w:line="322"/>
                        <w:ind w:left="4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а) безвозмездного оказания образовательных услуг;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/>
                        <w:ind w:left="6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б)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соразмерного уменьшения стоимости оказанных платных образовательных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>услуг;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/>
                        <w:ind w:left="6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в)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возмещения понесенных им расходов по устранению недостатков оказанных платных образовательных услуг своими силами или третьими лицами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24" w:leader="none"/>
                        </w:tabs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 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условий договора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 w:before="0" w:after="304"/>
                        <w:ind w:left="40" w:right="40" w:firstLine="5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8190</wp:posOffset>
                </wp:positionH>
                <wp:positionV relativeFrom="page">
                  <wp:posOffset>244475</wp:posOffset>
                </wp:positionV>
                <wp:extent cx="6385560" cy="989774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89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Если исполнитель нарушил сроки оказания платных образовательных услуг | сроки начала и (или) окончания оказания платных образовательных услуг и (или) промежуточные сроки оказания платной образовательной услуги) либо если во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врем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оказания платных образовательных услуг стало очевидным, что они не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будут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осуществлены в срок, заказчик вправе по своему выбору: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369" w:leader="none"/>
                              </w:tabs>
                              <w:spacing w:lineRule="exact" w:line="322"/>
                              <w:ind w:left="6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а)</w:t>
                              <w:tab/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369" w:leader="none"/>
                              </w:tabs>
                              <w:spacing w:lineRule="exact" w:line="322"/>
                              <w:ind w:left="6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б)</w:t>
                              <w:tab/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поручить оказать платные образовательные услуги третьим лицам за разумную пену и потребовать от исполнителя возмещения понесенных расходов;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369" w:leader="none"/>
                              </w:tabs>
                              <w:spacing w:lineRule="exact" w:line="322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в)</w:t>
                              <w:tab/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потребовать уменьшения стоимости платных образовательных услуг;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369" w:leader="none"/>
                              </w:tabs>
                              <w:spacing w:lineRule="exact" w:line="322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г)</w:t>
                              <w:tab/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расторгнуть договор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Заказчик вправе потребовать полного возмещения убытков, причиненных ему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связи с нарушением сроков начала и (или) окончания оказания платных образовательных услуг, а также в связи с недостатками платных образовательных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\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слуг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24" w:leader="none"/>
                              </w:tabs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По инициативе Исполнителя договор, может быть, расторгнут в одностороннем порядке в следующих случаях: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369" w:leader="none"/>
                              </w:tabs>
                              <w:spacing w:lineRule="exact" w:line="322"/>
                              <w:ind w:lef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а)</w:t>
                              <w:tab/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просрочка оплаты стоимости платных образовательных услуг;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369" w:leader="none"/>
                              </w:tabs>
                              <w:spacing w:lineRule="exact" w:line="322" w:before="0" w:after="300"/>
                              <w:ind w:left="6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>б)</w:t>
                              <w:tab/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4" w:leader="none"/>
                              </w:tabs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bookmarkStart w:id="12" w:name="bookmark8"/>
                            <w:r>
                              <w:rPr>
                                <w:rStyle w:val="26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рядок получения и расходования средств.</w:t>
                            </w:r>
                            <w:bookmarkEnd w:id="12"/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На оказание платной услуги составляется смета доходов и расходов. Смета разрабатывается Исполнителем, согласовывается с МКУ «Отдел образования  Высокогорского муниципального района Республики Татарстан»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Оплата за платные услуги перечисляется Заказчиком на внебюджетный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расчетный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счет Исполнителя через отделения банка. Передача наличных средств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лицам,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оказывающим платные услуги или другим лицам, запрещена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spacing w:lineRule="exact" w:line="322"/>
                              <w:ind w:left="720" w:right="4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Исполнитель вправе расходовать средства, полученные от оказания платных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услуг,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в соответствии со сметой расходов и доходов. Денежные средства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ставшиеся после оплаты труда работников и необходимых отчислений, принимаютс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за 100% и расходуются на услуги связи, транспортные и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коммунальные услуги, услуги по содержанию имущества, прочие работы, прочие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расходы,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увеличение стоимости основных средств, увеличение стоимости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материальных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запасов. В течение финансового года в случае необходимости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 допускаетс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перераспределение расходов по направлениям использования внебюджетных средств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spacing w:lineRule="exact" w:line="322"/>
                              <w:ind w:left="720" w:right="40" w:hanging="720"/>
                              <w:rPr>
                                <w:rStyle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Бухгалтерское обслуживание платных услуг ведется на основании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договора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>о бухгалтерском обслуживании с МКУ «Отдел образования Высокогорского муниципального района Республики Татарстан»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8" w:leader="none"/>
                              </w:tabs>
                              <w:spacing w:before="0" w:after="0"/>
                              <w:rPr/>
                            </w:pPr>
                            <w:bookmarkStart w:id="13" w:name="bookmark9"/>
                            <w:r>
                              <w:rPr>
                                <w:rStyle w:val="26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Делопроизводство по дополнительным платным услугам.</w:t>
                            </w:r>
                            <w:bookmarkEnd w:id="13"/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</w:tabs>
                              <w:spacing w:lineRule="exact" w:line="322"/>
                              <w:ind w:left="720" w:right="20" w:hanging="720"/>
                              <w:rPr/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МБДОУ «Чепчуговский детский сад «Ромашка» делопроизводство по дополнительным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платным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услугам ведется на основании номенклатуры дел по дополнительным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платным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услугам, которая является частью общей номенклатуры дел МБДОУ «Чепчуговский  детский сад «Ромашка» 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</w:tabs>
                              <w:spacing w:lineRule="exact" w:line="322"/>
                              <w:ind w:left="720" w:right="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Заявлени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родителей на дополнительные платные услуги хранятся вместе с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договорами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разрезе каждой услуги.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</w:tabs>
                              <w:spacing w:lineRule="exact" w:line="322"/>
                              <w:ind w:left="720" w:right="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Приказом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заведующий МБДОУ «Чепчуговский  детский сад «Ромашка» назначается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ответственное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лицо за ведение делопроизводства по дополнительным платным </w:t>
                            </w:r>
                            <w:r>
                              <w:rPr>
                                <w:rStyle w:val="7"/>
                                <w:sz w:val="24"/>
                                <w:szCs w:val="24"/>
                              </w:rPr>
                              <w:t>услугам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322"/>
                              <w:ind w:left="760" w:righ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779.35pt;mso-wrap-distance-left:0pt;mso-wrap-distance-right:0pt;mso-wrap-distance-top:0pt;mso-wrap-distance-bottom:0pt;margin-top:19.2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24" w:leader="none"/>
                        </w:tabs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Если исполнитель нарушил сроки оказания платных образовательных услуг | сроки начала и (или) окончания оказания платных образовательных услуг и (или) промежуточные сроки оказания платной образовательной услуги) либо если во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врем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оказания платных образовательных услуг стало очевидным, что они не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будут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осуществлены в срок, заказчик вправе по своему выбору: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369" w:leader="none"/>
                        </w:tabs>
                        <w:spacing w:lineRule="exact" w:line="322"/>
                        <w:ind w:left="6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2"/>
                          <w:sz w:val="24"/>
                          <w:szCs w:val="24"/>
                        </w:rPr>
                        <w:t>а)</w:t>
                        <w:tab/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369" w:leader="none"/>
                        </w:tabs>
                        <w:spacing w:lineRule="exact" w:line="322"/>
                        <w:ind w:left="6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2"/>
                          <w:sz w:val="24"/>
                          <w:szCs w:val="24"/>
                        </w:rPr>
                        <w:t>б)</w:t>
                        <w:tab/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поручить оказать платные образовательные услуги третьим лицам за разумную пену и потребовать от исполнителя возмещения понесенных расходов;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369" w:leader="none"/>
                        </w:tabs>
                        <w:spacing w:lineRule="exact" w:line="322"/>
                        <w:ind w:lef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2"/>
                          <w:sz w:val="24"/>
                          <w:szCs w:val="24"/>
                        </w:rPr>
                        <w:t>в)</w:t>
                        <w:tab/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потребовать уменьшения стоимости платных образовательных услуг;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369" w:leader="none"/>
                        </w:tabs>
                        <w:spacing w:lineRule="exact" w:line="322"/>
                        <w:ind w:lef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2"/>
                          <w:sz w:val="24"/>
                          <w:szCs w:val="24"/>
                        </w:rPr>
                        <w:t>г)</w:t>
                        <w:tab/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расторгнуть договор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24" w:leader="none"/>
                        </w:tabs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Заказчик вправе потребовать полного возмещения убытков, причиненных ему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связи с нарушением сроков начала и (или) окончания оказания платных образовательных услуг, а также в связи с недостатками платных образовательных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\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слуг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24" w:leader="none"/>
                        </w:tabs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По инициативе Исполнителя договор, может быть, расторгнут в одностороннем порядке в следующих случаях: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369" w:leader="none"/>
                        </w:tabs>
                        <w:spacing w:lineRule="exact" w:line="322"/>
                        <w:ind w:lef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2"/>
                          <w:sz w:val="24"/>
                          <w:szCs w:val="24"/>
                        </w:rPr>
                        <w:t>а)</w:t>
                        <w:tab/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просрочка оплаты стоимости платных образовательных услуг;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369" w:leader="none"/>
                        </w:tabs>
                        <w:spacing w:lineRule="exact" w:line="322" w:before="0" w:after="300"/>
                        <w:ind w:left="6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2"/>
                          <w:sz w:val="24"/>
                          <w:szCs w:val="24"/>
                        </w:rPr>
                        <w:t>б)</w:t>
                        <w:tab/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734" w:leader="none"/>
                        </w:tabs>
                        <w:spacing w:before="0" w:after="0"/>
                        <w:rPr>
                          <w:sz w:val="24"/>
                          <w:szCs w:val="24"/>
                        </w:rPr>
                      </w:pPr>
                      <w:bookmarkStart w:id="14" w:name="bookmark8"/>
                      <w:r>
                        <w:rPr>
                          <w:rStyle w:val="26"/>
                          <w:b w:val="false"/>
                          <w:bCs w:val="false"/>
                          <w:sz w:val="24"/>
                          <w:szCs w:val="24"/>
                        </w:rPr>
                        <w:t>Порядок получения и расходования средств.</w:t>
                      </w:r>
                      <w:bookmarkEnd w:id="14"/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>На оказание платной услуги составляется смета доходов и расходов. Смета разрабатывается Исполнителем, согласовывается с МКУ «Отдел образования  Высокогорского муниципального района Республики Татарстан»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6"/>
                        </w:numPr>
                        <w:shd w:fill="auto" w:val="clear"/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Оплата за платные услуги перечисляется Заказчиком на внебюджетный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расчетный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счет Исполнителя через отделения банка. Передача наличных средств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лицам,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оказывающим платные услуги или другим лицам, запрещена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2"/>
                        </w:numPr>
                        <w:shd w:fill="auto" w:val="clear"/>
                        <w:spacing w:lineRule="exact" w:line="322"/>
                        <w:ind w:left="720" w:right="4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Исполнитель вправе расходовать средства, полученные от оказания платных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услуг,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в соответствии со сметой расходов и доходов. Денежные средства, </w:t>
                      </w:r>
                      <w:r>
                        <w:rPr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ставшиеся после оплаты труда работников и необходимых отчислений, принимаютс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за 100% и расходуются на услуги связи, транспортные и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коммунальные услуги, услуги по содержанию имущества, прочие работы, прочие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расходы,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увеличение стоимости основных средств, увеличение стоимости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материальных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запасов. В течение финансового года в случае необходимости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 допускаетс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перераспределение расходов по направлениям использования внебюджетных средств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2"/>
                        </w:numPr>
                        <w:shd w:fill="auto" w:val="clear"/>
                        <w:spacing w:lineRule="exact" w:line="322"/>
                        <w:ind w:left="720" w:right="40" w:hanging="720"/>
                        <w:rPr>
                          <w:rStyle w:val="24"/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Бухгалтерское обслуживание платных услуг ведется на основании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договора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>о бухгалтерском обслуживании с МКУ «Отдел образования Высокогорского муниципального района Республики Татарстан»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678" w:leader="none"/>
                        </w:tabs>
                        <w:spacing w:before="0" w:after="0"/>
                        <w:rPr/>
                      </w:pPr>
                      <w:bookmarkStart w:id="15" w:name="bookmark9"/>
                      <w:r>
                        <w:rPr>
                          <w:rStyle w:val="26"/>
                          <w:b w:val="false"/>
                          <w:bCs w:val="false"/>
                          <w:sz w:val="24"/>
                          <w:szCs w:val="24"/>
                        </w:rPr>
                        <w:t>Делопроизводство по дополнительным платным услугам.</w:t>
                      </w:r>
                      <w:bookmarkEnd w:id="15"/>
                    </w:p>
                    <w:p>
                      <w:pPr>
                        <w:pStyle w:val="9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</w:tabs>
                        <w:spacing w:lineRule="exact" w:line="322"/>
                        <w:ind w:left="720" w:right="20" w:hanging="720"/>
                        <w:rPr/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МБДОУ «Чепчуговский детский сад «Ромашка» делопроизводство по дополнительным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платным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услугам ведется на основании номенклатуры дел по дополнительным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платным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услугам, которая является частью общей номенклатуры дел МБДОУ «Чепчуговский  детский сад «Ромашка» 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</w:tabs>
                        <w:spacing w:lineRule="exact" w:line="322"/>
                        <w:ind w:left="720" w:right="2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Заявлени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родителей на дополнительные платные услуги хранятся вместе с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договорами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разрезе каждой услуги.</w:t>
                      </w:r>
                    </w:p>
                    <w:p>
                      <w:pPr>
                        <w:pStyle w:val="9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</w:tabs>
                        <w:spacing w:lineRule="exact" w:line="322"/>
                        <w:ind w:left="720" w:right="2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Приказом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заведующий МБДОУ «Чепчуговский  детский сад «Ромашка» назначается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ответственное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лицо за ведение делопроизводства по дополнительным платным </w:t>
                      </w:r>
                      <w:r>
                        <w:rPr>
                          <w:rStyle w:val="7"/>
                          <w:sz w:val="24"/>
                          <w:szCs w:val="24"/>
                        </w:rPr>
                        <w:t>услугам.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571" w:leader="none"/>
                        </w:tabs>
                        <w:spacing w:lineRule="exact" w:line="322"/>
                        <w:ind w:left="760" w:righ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180</wp:posOffset>
                </wp:positionH>
                <wp:positionV relativeFrom="page">
                  <wp:posOffset>244475</wp:posOffset>
                </wp:positionV>
                <wp:extent cx="6426835" cy="962342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962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</w:tabs>
                              <w:spacing w:lineRule="exact" w:line="322"/>
                              <w:ind w:left="720" w:right="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"/>
                                <w:sz w:val="24"/>
                                <w:szCs w:val="24"/>
                              </w:rPr>
                              <w:t xml:space="preserve">По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окончании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срока действия договора оформляются вместе с заявлениями в </w:t>
                            </w:r>
                            <w:r>
                              <w:rPr>
                                <w:rStyle w:val="7"/>
                                <w:sz w:val="24"/>
                                <w:szCs w:val="24"/>
                              </w:rPr>
                              <w:t xml:space="preserve">архив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путем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сшивани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в книгу по наименованию услуги, где хранятся в течении 3</w:t>
                              <w:softHyphen/>
                            </w:r>
                            <w:r>
                              <w:rPr>
                                <w:rStyle w:val="7"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лет. после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уничтожаются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путем сжигания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2"/>
                              <w:ind w:left="760" w:right="40" w:hanging="0"/>
                              <w:rPr>
                                <w:rStyle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388" w:leader="none"/>
                              </w:tabs>
                              <w:spacing w:lineRule="exact" w:line="317" w:before="0" w:after="0"/>
                              <w:rPr>
                                <w:sz w:val="24"/>
                                <w:szCs w:val="24"/>
                              </w:rPr>
                            </w:pPr>
                            <w:bookmarkStart w:id="16" w:name="bookmark10"/>
                            <w:r>
                              <w:rPr>
                                <w:rStyle w:val="26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рядок рассмотрения споров.</w:t>
                            </w:r>
                            <w:bookmarkEnd w:id="16"/>
                          </w:p>
                          <w:p>
                            <w:pPr>
                              <w:pStyle w:val="92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64" w:leader="none"/>
                              </w:tabs>
                              <w:ind w:left="720" w:right="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Спорные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вопросы, возникающие в процессе оказания платных услуг, могут </w:t>
                            </w:r>
                            <w:r>
                              <w:rPr>
                                <w:rStyle w:val="52"/>
                                <w:sz w:val="24"/>
                                <w:szCs w:val="24"/>
                              </w:rPr>
                              <w:t xml:space="preserve">быть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улажены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 xml:space="preserve">в индивидуальном порядке с руководителем МБДОУ «Чепчуговский детский сад «Ромашка» </w:t>
                            </w:r>
                            <w:r>
                              <w:rPr>
                                <w:rStyle w:val="24"/>
                                <w:sz w:val="24"/>
                                <w:szCs w:val="24"/>
                              </w:rPr>
                              <w:t xml:space="preserve">В случае </w:t>
                            </w:r>
                            <w:r>
                              <w:rPr>
                                <w:rStyle w:val="12"/>
                                <w:sz w:val="24"/>
                                <w:szCs w:val="24"/>
                              </w:rPr>
                              <w:t>несогласия сторон вопросы урегулируются в судебном порядке.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tabs>
                                <w:tab w:val="clear" w:pos="708"/>
                                <w:tab w:val="left" w:pos="764" w:leader="none"/>
                              </w:tabs>
                              <w:spacing w:lineRule="exact" w:line="322"/>
                              <w:ind w:left="384" w:righ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757.75pt;mso-wrap-distance-left:0pt;mso-wrap-distance-right:0pt;mso-wrap-distance-top:0pt;mso-wrap-distance-bottom:0pt;margin-top:19.25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</w:tabs>
                        <w:spacing w:lineRule="exact" w:line="322"/>
                        <w:ind w:left="720" w:right="2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7"/>
                          <w:sz w:val="24"/>
                          <w:szCs w:val="24"/>
                        </w:rPr>
                        <w:t xml:space="preserve">По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окончании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срока действия договора оформляются вместе с заявлениями в </w:t>
                      </w:r>
                      <w:r>
                        <w:rPr>
                          <w:rStyle w:val="7"/>
                          <w:sz w:val="24"/>
                          <w:szCs w:val="24"/>
                        </w:rPr>
                        <w:t xml:space="preserve">архив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путем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сшивани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в книгу по наименованию услуги, где хранятся в течении 3</w:t>
                        <w:softHyphen/>
                      </w:r>
                      <w:r>
                        <w:rPr>
                          <w:rStyle w:val="7"/>
                          <w:sz w:val="24"/>
                          <w:szCs w:val="24"/>
                        </w:rPr>
                        <w:t xml:space="preserve">х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лет. после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уничтожаются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путем сжигания.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2"/>
                        <w:ind w:left="760" w:right="40" w:hanging="0"/>
                        <w:rPr>
                          <w:rStyle w:val="24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388" w:leader="none"/>
                        </w:tabs>
                        <w:spacing w:lineRule="exact" w:line="317" w:before="0" w:after="0"/>
                        <w:rPr>
                          <w:sz w:val="24"/>
                          <w:szCs w:val="24"/>
                        </w:rPr>
                      </w:pPr>
                      <w:bookmarkStart w:id="17" w:name="bookmark10"/>
                      <w:r>
                        <w:rPr>
                          <w:rStyle w:val="26"/>
                          <w:b w:val="false"/>
                          <w:bCs w:val="false"/>
                          <w:sz w:val="24"/>
                          <w:szCs w:val="24"/>
                        </w:rPr>
                        <w:t>Порядок рассмотрения споров.</w:t>
                      </w:r>
                      <w:bookmarkEnd w:id="17"/>
                    </w:p>
                    <w:p>
                      <w:pPr>
                        <w:pStyle w:val="92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64" w:leader="none"/>
                        </w:tabs>
                        <w:ind w:left="720" w:right="2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Спорные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вопросы, возникающие в процессе оказания платных услуг, могут </w:t>
                      </w:r>
                      <w:r>
                        <w:rPr>
                          <w:rStyle w:val="52"/>
                          <w:sz w:val="24"/>
                          <w:szCs w:val="24"/>
                        </w:rPr>
                        <w:t xml:space="preserve">быть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улажены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 xml:space="preserve">в индивидуальном порядке с руководителем МБДОУ «Чепчуговский детский сад «Ромашка» </w:t>
                      </w:r>
                      <w:r>
                        <w:rPr>
                          <w:rStyle w:val="24"/>
                          <w:sz w:val="24"/>
                          <w:szCs w:val="24"/>
                        </w:rPr>
                        <w:t xml:space="preserve">В случае </w:t>
                      </w:r>
                      <w:r>
                        <w:rPr>
                          <w:rStyle w:val="12"/>
                          <w:sz w:val="24"/>
                          <w:szCs w:val="24"/>
                        </w:rPr>
                        <w:t>несогласия сторон вопросы урегулируются в судебном порядке.</w:t>
                      </w:r>
                    </w:p>
                    <w:p>
                      <w:pPr>
                        <w:pStyle w:val="92"/>
                        <w:shd w:fill="auto" w:val="clear"/>
                        <w:tabs>
                          <w:tab w:val="clear" w:pos="708"/>
                          <w:tab w:val="left" w:pos="764" w:leader="none"/>
                        </w:tabs>
                        <w:spacing w:lineRule="exact" w:line="322"/>
                        <w:ind w:left="384" w:righ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69380</wp:posOffset>
                </wp:positionH>
                <wp:positionV relativeFrom="page">
                  <wp:posOffset>262890</wp:posOffset>
                </wp:positionV>
                <wp:extent cx="887095" cy="16129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2.7pt;mso-wrap-distance-left:0pt;mso-wrap-distance-right:0pt;mso-wrap-distance-top:0pt;mso-wrap-distance-bottom:0pt;margin-top:20.7pt;mso-position-vertical-relative:page;margin-left:509.4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24380</wp:posOffset>
                </wp:positionH>
                <wp:positionV relativeFrom="page">
                  <wp:posOffset>525780</wp:posOffset>
                </wp:positionV>
                <wp:extent cx="4138930" cy="34099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26.85pt;mso-wrap-distance-left:0pt;mso-wrap-distance-right:0pt;mso-wrap-distance-top:0pt;mso-wrap-distance-bottom:0pt;margin-top:41.4pt;mso-position-vertical-relative:page;margin-left:159.4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08090</wp:posOffset>
                </wp:positionH>
                <wp:positionV relativeFrom="page">
                  <wp:posOffset>2506980</wp:posOffset>
                </wp:positionV>
                <wp:extent cx="890270" cy="18224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5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4.35pt;mso-wrap-distance-left:0pt;mso-wrap-distance-right:0pt;mso-wrap-distance-top:0pt;mso-wrap-distance-bottom:0pt;margin-top:197.4pt;mso-position-vertical-relative:page;margin-left:496.7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5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85035</wp:posOffset>
                </wp:positionH>
                <wp:positionV relativeFrom="page">
                  <wp:posOffset>2778125</wp:posOffset>
                </wp:positionV>
                <wp:extent cx="4121150" cy="34163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26.9pt;mso-wrap-distance-left:0pt;mso-wrap-distance-right:0pt;mso-wrap-distance-top:0pt;mso-wrap-distance-bottom:0pt;margin-top:218.75pt;mso-position-vertical-relative:page;margin-left:172.0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5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84" w:hanging="3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0" w:hanging="1800"/>
      </w:pPr>
      <w:rPr/>
    </w:lvl>
  </w:abstractNum>
  <w:abstractNum w:abstractNumId="3">
    <w:lvl w:ilvl="0">
      <w:start w:val="1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84" w:hanging="3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51">
    <w:name w:val="WW-Основной текст (5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52">
    <w:name w:val="WW-Основной текст (5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53">
    <w:name w:val="WW-Основной текст (5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0pt0pt">
    <w:name w:val="Заголовок №1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WW110pt0pt">
    <w:name w:val="WW-Заголовок №1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Подпись к картинк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pt">
    <w:name w:val="Подпись к картинке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25"/>
      <w:szCs w:val="25"/>
      <w:u w:val="none"/>
      <w:lang w:val="en-US"/>
    </w:rPr>
  </w:style>
  <w:style w:type="character" w:styleId="60pt">
    <w:name w:val="Основной текст (6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0pt">
    <w:name w:val="WW-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Колонтитул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7">
    <w:name w:val="Колонтитул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0pt1">
    <w:name w:val="Основной текст + 11;5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7">
    <w:name w:val="WW-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71">
    <w:name w:val="WW-Основной текст (7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72">
    <w:name w:val="WW-Основной текст (7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73">
    <w:name w:val="WW-Основной текст (7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3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74">
    <w:name w:val="WW-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0pt1">
    <w:name w:val="WW-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2">
    <w:name w:val="WW-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0pt">
    <w:name w:val="Заголовок №2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21">
    <w:name w:val="WW-Заголовок №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">
    <w:name w:val="WW-Колонтитул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81">
    <w:name w:val="Основной текст (8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82">
    <w:name w:val="Основной текст (8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5pt0pt">
    <w:name w:val="WW-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5pt0pt1">
    <w:name w:val="WW-Основной текст + 8;5 pt;Полужирный;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5pt0pt2">
    <w:name w:val="WW-Основной текст + 8;5 pt;Полужирный;Интервал 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61">
    <w:name w:val="WW-Основной текст (6)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">
    <w:name w:val="Основной текст (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91">
    <w:name w:val="Основной текст (9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TimesNewRoman145pt0pt">
    <w:name w:val="Основной текст (10) + Times New Roman;14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29"/>
      <w:sz w:val="29"/>
      <w:szCs w:val="29"/>
      <w:u w:val="single"/>
      <w:vertAlign w:val="baseline"/>
      <w:lang w:val="en-US"/>
    </w:rPr>
  </w:style>
  <w:style w:type="character" w:styleId="WW10TimesNewRoman145pt0pt">
    <w:name w:val="WW-Основной текст (10) + Times New Roman;14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29"/>
      <w:sz w:val="29"/>
      <w:szCs w:val="29"/>
      <w:u w:val="none"/>
      <w:vertAlign w:val="baseline"/>
    </w:rPr>
  </w:style>
  <w:style w:type="character" w:styleId="101">
    <w:name w:val="Основной текст (10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21">
    <w:name w:val="Подпись к картинке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6"/>
      <w:szCs w:val="16"/>
      <w:u w:val="none"/>
    </w:rPr>
  </w:style>
  <w:style w:type="character" w:styleId="Style22">
    <w:name w:val="Подпись к картинке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3">
    <w:name w:val="Подпись к картинке (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17"/>
      <w:sz w:val="17"/>
      <w:szCs w:val="17"/>
      <w:u w:val="none"/>
      <w:lang w:val="en-US"/>
    </w:rPr>
  </w:style>
  <w:style w:type="character" w:styleId="34">
    <w:name w:val="Подпись к картинке (3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7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62">
    <w:name w:val="WW-Основной текст (6)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ind w:hanging="1300"/>
      <w:jc w:val="center"/>
    </w:pPr>
    <w:rPr>
      <w:rFonts w:ascii="Times New Roman" w:hAnsi="Times New Roman" w:eastAsia="Times New Roman" w:cs="Times New Roman"/>
      <w:b/>
      <w:bCs/>
      <w:spacing w:val="3"/>
      <w:sz w:val="25"/>
      <w:szCs w:val="25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pacing w:val="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540" w:after="0"/>
      <w:jc w:val="both"/>
      <w:outlineLvl w:val="0"/>
    </w:pPr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paragraph" w:styleId="92">
    <w:name w:val="Основной текст9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120" w:after="0"/>
      <w:jc w:val="right"/>
    </w:pPr>
    <w:rPr>
      <w:rFonts w:ascii="Times New Roman" w:hAnsi="Times New Roman" w:eastAsia="Times New Roman" w:cs="Times New Roman"/>
      <w:b/>
      <w:bCs/>
      <w:i/>
      <w:iCs/>
      <w:spacing w:val="3"/>
      <w:sz w:val="25"/>
      <w:szCs w:val="25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322" w:before="300" w:after="0"/>
      <w:jc w:val="center"/>
      <w:outlineLvl w:val="1"/>
    </w:pPr>
    <w:rPr>
      <w:rFonts w:ascii="Times New Roman" w:hAnsi="Times New Roman" w:eastAsia="Times New Roman" w:cs="Times New Roman"/>
      <w:b/>
      <w:bCs/>
      <w:spacing w:val="3"/>
      <w:sz w:val="25"/>
      <w:szCs w:val="25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i/>
      <w:iCs/>
      <w:sz w:val="34"/>
      <w:szCs w:val="34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spacing w:val="1"/>
      <w:sz w:val="23"/>
      <w:szCs w:val="23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36"/>
      <w:szCs w:val="36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54"/>
    </w:pPr>
    <w:rPr>
      <w:rFonts w:ascii="Times New Roman" w:hAnsi="Times New Roman" w:eastAsia="Times New Roman" w:cs="Times New Roman"/>
      <w:b/>
      <w:bCs/>
      <w:spacing w:val="2"/>
      <w:sz w:val="20"/>
      <w:szCs w:val="20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69" w:before="0" w:after="240"/>
      <w:jc w:val="center"/>
    </w:pPr>
    <w:rPr>
      <w:rFonts w:ascii="Calibri" w:hAnsi="Calibri" w:eastAsia="Calibri" w:cs="Calibri"/>
      <w:spacing w:val="2"/>
      <w:sz w:val="20"/>
      <w:szCs w:val="20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658" w:before="240" w:after="0"/>
      <w:jc w:val="center"/>
    </w:pPr>
    <w:rPr>
      <w:rFonts w:ascii="Calibri" w:hAnsi="Calibri" w:eastAsia="Calibri" w:cs="Calibri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-3"/>
      <w:sz w:val="16"/>
      <w:szCs w:val="16"/>
    </w:rPr>
  </w:style>
  <w:style w:type="paragraph" w:styleId="36">
    <w:name w:val="Подпись к картинке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pacing w:val="-17"/>
      <w:sz w:val="17"/>
      <w:szCs w:val="1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9:00Z</dcterms:created>
  <dc:creator>User</dc:creator>
  <dc:description/>
  <dc:language>en-US</dc:language>
  <cp:lastModifiedBy>Ромашка</cp:lastModifiedBy>
  <cp:lastPrinted>2022-04-07T11:11:00Z</cp:lastPrinted>
  <dcterms:modified xsi:type="dcterms:W3CDTF">2022-04-08T08:09:00Z</dcterms:modified>
  <cp:revision>2</cp:revision>
  <dc:subject/>
  <dc:title/>
</cp:coreProperties>
</file>